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-410210</wp:posOffset>
            </wp:positionV>
            <wp:extent cx="118427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-304800</wp:posOffset>
            </wp:positionV>
            <wp:extent cx="173736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gram Erasmus – ak. god. 2013./2014.</w:t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obilnost osoblja – održavanje nastave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b/>
          <w:caps/>
          <w:sz w:val="28"/>
          <w:szCs w:val="28"/>
          <w:lang w:val="hr-HR"/>
        </w:rPr>
        <w:t>ZAVRŠNO IZVJEŠĆE</w:t>
      </w:r>
    </w:p>
    <w:p>
      <w:pPr>
        <w:pStyle w:val="Normal"/>
        <w:spacing w:before="0" w:after="240"/>
        <w:jc w:val="both"/>
        <w:rPr/>
      </w:pPr>
      <w:r>
        <w:rPr>
          <w:b/>
          <w:i/>
          <w:lang w:val="hr-HR"/>
        </w:rPr>
        <w:t>Narativno završno izvješće zaposlenika nakon završetka boravka na inozemnoj visokoškolskoj ustanovi te povratka na matičnu visokoškolsku ustanovu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oštovani,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 xml:space="preserve">ovo izvješće o Vašim iskustvima tijekom razdoblja mobilnosti pružit će Programu za cjeloživotno učenje/Erasmus programu vrijedne informacije koje će koristiti budućim nastavnicima i ostalom osoblju na visokim učilištima te će pridonijeti stalnom poboljšanju kvalitete programa Erasmus. Zahvaljujemo Vam na suradnji i ispunjavanju upitnika. Molimo da ispunjeni i vlastoručno potpisani obrazac dostavite Uredu za međunarodnu suradnju Sveučilišta u Zagrebu nakon završetka mobilnosti u inozemstvu. Uz to, molimo Vas da zbog lakše obrade podataka u izvješću elektronski primjerak završnog izvješća (u word formatu) dostavite na adresu elektroničke pošte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hr-HR"/>
          </w:rPr>
          <w:t>staff@unizg.hr</w:t>
        </w:r>
      </w:hyperlink>
      <w:r>
        <w:rPr>
          <w:sz w:val="22"/>
          <w:szCs w:val="22"/>
          <w:lang w:val="hr-HR"/>
        </w:rPr>
        <w:t xml:space="preserve">. </w:t>
      </w:r>
    </w:p>
    <w:p>
      <w:pPr>
        <w:pStyle w:val="Normal"/>
        <w:jc w:val="right"/>
        <w:rPr/>
      </w:pPr>
      <w:r>
        <w:rPr>
          <w:sz w:val="22"/>
          <w:szCs w:val="22"/>
          <w:lang w:val="hr-HR"/>
        </w:rPr>
        <w:t>Prof. dr. sc. Aleksa Bjeliš,</w:t>
      </w:r>
    </w:p>
    <w:p>
      <w:pPr>
        <w:pStyle w:val="Normal"/>
        <w:spacing w:before="0" w:after="28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tor Sveučilišta u Zagrebu</w:t>
      </w:r>
    </w:p>
    <w:p>
      <w:pPr>
        <w:pStyle w:val="Normal"/>
        <w:spacing w:before="0" w:after="480"/>
        <w:jc w:val="both"/>
        <w:rPr>
          <w:b/>
          <w:b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Svi osobni podaci iz ovog izvješća bit će obrađeni u skladu s Uredbom (EZ) broj 45/2001 Europskog parlamenta i Vijeća od 18. prosinca 2000. godine o zaštiti pojedinaca vezano uz obradu osobnih podataka od strane institucija i tijela Europske zajednice te slobodnom kretanju navedenih podataka. Na zahtjev, biti će Vam poslani podaci u svrhu njihove nadopune ili izmjene. Imate pravo u bilo kojem trenutku uložiti žalbu vezano uz obradu osobnih podataka Europskom nadzorniku za zaštitu podataka (European Data Protection Supervisor)  (Official Journal L 8, 12.1.2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0. Identifikacija matične ustanove i inozemne ustanove</w:t>
      </w:r>
    </w:p>
    <w:p>
      <w:pPr>
        <w:pStyle w:val="Normal"/>
        <w:spacing w:before="240" w:after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ziv MATIČNE visokoškolske ustanove: </w:t>
      </w:r>
      <w:r>
        <w:rPr>
          <w:sz w:val="22"/>
          <w:szCs w:val="22"/>
          <w:lang w:val="hr-HR"/>
        </w:rPr>
        <w:t>Sveučilište u Zagrebu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Erasmus identifikacijska oznaka: </w:t>
      </w:r>
      <w:r>
        <w:rPr>
          <w:sz w:val="22"/>
          <w:szCs w:val="22"/>
          <w:lang w:val="hr-HR"/>
        </w:rPr>
        <w:t xml:space="preserve">HR ZAGREB01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Grad, država: </w:t>
      </w:r>
      <w:r>
        <w:rPr>
          <w:sz w:val="22"/>
          <w:szCs w:val="22"/>
          <w:lang w:val="hr-HR"/>
        </w:rPr>
        <w:t>Zagreb, Hrvat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1. </w:t>
      </w:r>
      <w:r>
        <w:rPr>
          <w:b/>
          <w:sz w:val="22"/>
          <w:lang w:val="hr-HR"/>
        </w:rPr>
        <w:t>Identifikacija nastavnik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me i prezime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lang w:val="hr-HR"/>
        </w:rPr>
        <w:instrText xml:space="preserve"> FORMTEXT </w:instrText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  <w:t>     </w:t>
      </w:r>
      <w:r/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pol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0" w:name="__Fieldmark__1_1364269568"/>
      <w:bookmarkStart w:id="1" w:name="__Fieldmark__1_1364269568"/>
      <w:bookmarkEnd w:id="1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>M</w:t>
        <w:tab/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2" w:name="__Fieldmark__2_1364269568"/>
      <w:bookmarkStart w:id="3" w:name="__Fieldmark__2_1364269568"/>
      <w:bookmarkEnd w:id="3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>Ž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kademsko polje/područje rada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-mail adresa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Podaci o razdoblju mobilnost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ziv inozemne visokoškolske ustanove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rasmus identifikacijska oznaka (ako Vam je poznata)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, država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Trajanje razdoblja mobilnosti (datumi)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/>
        </w:rPr>
        <w:t xml:space="preserve"> –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/>
        </w:rPr>
        <w:t xml:space="preserve"> (dd/mm/20gg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atumi boravka na inozemnoj visokoškolskoj ustanovi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/>
        </w:rPr>
        <w:t xml:space="preserve"> –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/>
        </w:rPr>
        <w:t xml:space="preserve"> (dd/mm/20gg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Organizacija boravk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vedite značajke kao što su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liminarni kontakti s inozemnom ustanovom (tko je ostvario kontakt, u koju svrhu i na koji način? Ima li dotični odjel/odsjek prijašnjeg iskustva s aktivnostima vezanim uz suradnju u okviru programa Erasmus?).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2"/>
          <w:szCs w:val="22"/>
          <w:lang w:val="hr-HR"/>
        </w:rPr>
        <w:t>Priprema za održavanje nastave u inozemstvu (jezična priprema, izrada nastavnog materijala, itd.)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Sadržaj aktivnosti</w:t>
      </w:r>
    </w:p>
    <w:p>
      <w:pPr>
        <w:pStyle w:val="Normal"/>
        <w:spacing w:before="24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vedite značajke kao što 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0" w:after="240"/>
        <w:jc w:val="both"/>
        <w:rPr/>
      </w:pPr>
      <w:r>
        <w:rPr>
          <w:sz w:val="22"/>
          <w:szCs w:val="22"/>
          <w:lang w:val="hr-HR"/>
        </w:rPr>
        <w:t>Oblik nastave i didaktička metodologija (predavanje, seminar, radionica, itd.)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jedinosti vezane uz stupanj integracije kod održavanja nastave u inozemstvu (npr.: zajednička predavanja, uključivanje više kolegija, itd.)</w:t>
      </w:r>
    </w:p>
    <w:p>
      <w:pPr>
        <w:pStyle w:val="Normal"/>
        <w:spacing w:before="0" w:after="240"/>
        <w:ind w:left="360" w:firstLine="34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e aktivnosti koje su razvijene/implementirane na inozemnoj ustanovi (npr.: savjetovanje i praćenje Erasmus studenata s matične ustanove, sudjelovanje na testiranjima/ispitima, priprema drugih aktivnosti/istraživanja/itd.). Utjecaj na buduću suradnju.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0" w:after="240"/>
        <w:jc w:val="both"/>
        <w:rPr>
          <w:b/>
          <w:b/>
          <w:color w:val="000000"/>
          <w:spacing w:val="-2"/>
          <w:sz w:val="22"/>
          <w:szCs w:val="22"/>
          <w:lang w:val="hr-HR"/>
        </w:rPr>
      </w:pPr>
      <w:r>
        <w:rPr>
          <w:b/>
          <w:color w:val="000000"/>
          <w:spacing w:val="-2"/>
          <w:sz w:val="22"/>
          <w:szCs w:val="22"/>
          <w:lang w:val="hr-HR"/>
        </w:rPr>
        <w:t>5. Ocjena razdoblja mobilnosti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  <w:lang w:val="hr-HR"/>
        </w:rPr>
      </w:pPr>
      <w:r>
        <w:rPr>
          <w:b/>
          <w:color w:val="000000"/>
          <w:spacing w:val="-2"/>
          <w:sz w:val="22"/>
          <w:szCs w:val="22"/>
          <w:lang w:val="hr-HR"/>
        </w:rPr>
        <w:t xml:space="preserve">Jeste li ostvarili očekivane rezultate navedene u nastavnom planu? 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" w:name="__Fieldmark__17_1364269568"/>
      <w:bookmarkStart w:id="5" w:name="__Fieldmark__17_1364269568"/>
      <w:bookmarkEnd w:id="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" w:name="__Fieldmark__18_1364269568"/>
      <w:bookmarkStart w:id="7" w:name="__Fieldmark__18_1364269568"/>
      <w:bookmarkEnd w:id="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2"/>
          <w:szCs w:val="22"/>
          <w:lang w:val="hr-HR"/>
        </w:rPr>
        <w:t>Jeste li ostvarili dodatne rezultate?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" w:name="__Fieldmark__19_1364269568"/>
      <w:bookmarkStart w:id="9" w:name="__Fieldmark__19_1364269568"/>
      <w:bookmarkEnd w:id="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" w:name="__Fieldmark__20_1364269568"/>
      <w:bookmarkStart w:id="11" w:name="__Fieldmark__20_1364269568"/>
      <w:bookmarkEnd w:id="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2"/>
          <w:szCs w:val="22"/>
          <w:lang w:val="hr-HR"/>
        </w:rPr>
      </w:pPr>
      <w:r>
        <w:rPr>
          <w:b/>
          <w:color w:val="000000"/>
          <w:spacing w:val="-2"/>
          <w:sz w:val="22"/>
          <w:szCs w:val="22"/>
          <w:lang w:val="hr-HR"/>
        </w:rPr>
        <w:t xml:space="preserve">Ako da, molimo opišite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color w:val="000000"/>
          <w:lang w:val="hr-HR" w:eastAsia="en-US"/>
        </w:rPr>
        <w:instrText xml:space="preserve"> FORMTEXT </w:instrText>
      </w:r>
      <w:r>
        <w:rPr>
          <w:color w:val="000000"/>
          <w:spacing w:val="-2"/>
          <w:sz w:val="22"/>
          <w:szCs w:val="22"/>
          <w:lang w:val="hr-HR" w:eastAsia="en-US"/>
        </w:rPr>
      </w:r>
      <w:r>
        <w:rPr>
          <w:sz w:val="22"/>
          <w:spacing w:val="-2"/>
          <w:szCs w:val="22"/>
          <w:color w:val="000000"/>
          <w:lang w:val="hr-HR" w:eastAsia="en-US"/>
        </w:rPr>
        <w:fldChar w:fldCharType="separate"/>
      </w:r>
      <w:r>
        <w:rPr>
          <w:color w:val="000000"/>
          <w:spacing w:val="-2"/>
          <w:sz w:val="22"/>
          <w:szCs w:val="22"/>
          <w:lang w:val="hr-HR" w:eastAsia="en-US"/>
        </w:rPr>
        <w:t>     </w:t>
      </w:r>
      <w:r>
        <w:rPr>
          <w:color w:val="000000"/>
          <w:spacing w:val="-2"/>
          <w:sz w:val="22"/>
          <w:szCs w:val="22"/>
          <w:lang w:val="hr-HR" w:eastAsia="en-US"/>
        </w:rPr>
      </w:r>
      <w:r>
        <w:rPr>
          <w:sz w:val="22"/>
          <w:spacing w:val="-2"/>
          <w:szCs w:val="22"/>
          <w:color w:val="000000"/>
          <w:lang w:val="hr-HR" w:eastAsia="en-US"/>
        </w:rPr>
        <w:fldChar w:fldCharType="end"/>
      </w:r>
      <w:r>
        <w:rPr>
          <w:b/>
          <w:color w:val="000000"/>
          <w:spacing w:val="-2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240" w:after="0"/>
        <w:jc w:val="both"/>
        <w:rPr>
          <w:b/>
          <w:b/>
          <w:color w:val="000000"/>
          <w:spacing w:val="-2"/>
          <w:sz w:val="22"/>
          <w:szCs w:val="22"/>
          <w:lang w:val="hr-HR"/>
        </w:rPr>
      </w:pPr>
      <w:r>
        <w:rPr>
          <w:b/>
          <w:color w:val="000000"/>
          <w:spacing w:val="-2"/>
          <w:sz w:val="22"/>
          <w:szCs w:val="22"/>
          <w:lang w:val="hr-HR"/>
        </w:rPr>
        <w:t>Primjedbe na pozitivne elemente i / ili probleme na koje ste naišli</w:t>
      </w:r>
    </w:p>
    <w:p>
      <w:pPr>
        <w:pStyle w:val="Normal"/>
        <w:spacing w:before="0" w:after="240"/>
        <w:ind w:left="360" w:firstLine="34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2"/>
          <w:szCs w:val="22"/>
          <w:lang w:val="hr-HR"/>
        </w:rPr>
      </w:pPr>
      <w:r>
        <w:rPr>
          <w:b/>
          <w:color w:val="000000"/>
          <w:spacing w:val="-2"/>
          <w:sz w:val="22"/>
          <w:szCs w:val="22"/>
          <w:lang w:val="hr-HR"/>
        </w:rPr>
        <w:t>Ocijenite kvalitetu razdoblja mobilnosti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240" w:after="0"/>
        <w:jc w:val="both"/>
        <w:rPr>
          <w:color w:val="000000"/>
          <w:spacing w:val="-2"/>
          <w:sz w:val="22"/>
          <w:szCs w:val="22"/>
          <w:lang w:val="hr-HR"/>
        </w:rPr>
      </w:pPr>
      <w:r>
        <w:rPr>
          <w:color w:val="000000"/>
          <w:spacing w:val="-2"/>
          <w:sz w:val="22"/>
          <w:szCs w:val="22"/>
          <w:lang w:val="hr-HR"/>
        </w:rPr>
        <w:t>Ocjena ishoda mobilnosti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" w:name="__Fieldmark__23_1364269568"/>
      <w:bookmarkStart w:id="13" w:name="__Fieldmark__23_1364269568"/>
      <w:bookmarkEnd w:id="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" w:name="__Fieldmark__24_1364269568"/>
      <w:bookmarkStart w:id="15" w:name="__Fieldmark__24_1364269568"/>
      <w:bookmarkEnd w:id="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" w:name="__Fieldmark__25_1364269568"/>
      <w:bookmarkStart w:id="17" w:name="__Fieldmark__25_1364269568"/>
      <w:bookmarkEnd w:id="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" w:name="__Fieldmark__26_1364269568"/>
      <w:bookmarkStart w:id="19" w:name="__Fieldmark__26_1364269568"/>
      <w:bookmarkEnd w:id="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" w:name="__Fieldmark__27_1364269568"/>
      <w:bookmarkStart w:id="21" w:name="__Fieldmark__27_1364269568"/>
      <w:bookmarkEnd w:id="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  <w:lang w:val="hr-HR"/>
        </w:rPr>
        <w:t>Ocjena socijalnih/kulturoloških koristi od mobilnosti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" w:name="__Fieldmark__28_1364269568"/>
      <w:bookmarkStart w:id="23" w:name="__Fieldmark__28_1364269568"/>
      <w:bookmarkEnd w:id="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" w:name="__Fieldmark__29_1364269568"/>
      <w:bookmarkStart w:id="25" w:name="__Fieldmark__29_1364269568"/>
      <w:bookmarkEnd w:id="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" w:name="__Fieldmark__30_1364269568"/>
      <w:bookmarkStart w:id="27" w:name="__Fieldmark__30_1364269568"/>
      <w:bookmarkEnd w:id="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" w:name="__Fieldmark__31_1364269568"/>
      <w:bookmarkStart w:id="29" w:name="__Fieldmark__31_1364269568"/>
      <w:bookmarkEnd w:id="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" w:name="__Fieldmark__32_1364269568"/>
      <w:bookmarkStart w:id="31" w:name="__Fieldmark__32_1364269568"/>
      <w:bookmarkEnd w:id="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  <w:lang w:val="hr-HR"/>
        </w:rPr>
        <w:t>Ukupna ocjena Vašeg  razdoblja mobilnosti u okviru programa Erasmus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" w:name="__Fieldmark__33_1364269568"/>
      <w:bookmarkStart w:id="33" w:name="__Fieldmark__33_1364269568"/>
      <w:bookmarkEnd w:id="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" w:name="__Fieldmark__34_1364269568"/>
      <w:bookmarkStart w:id="35" w:name="__Fieldmark__34_1364269568"/>
      <w:bookmarkEnd w:id="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" w:name="__Fieldmark__35_1364269568"/>
      <w:bookmarkStart w:id="37" w:name="__Fieldmark__35_1364269568"/>
      <w:bookmarkEnd w:id="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" w:name="__Fieldmark__36_1364269568"/>
      <w:bookmarkStart w:id="39" w:name="__Fieldmark__36_1364269568"/>
      <w:bookmarkEnd w:id="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" w:name="__Fieldmark__37_1364269568"/>
      <w:bookmarkStart w:id="41" w:name="__Fieldmark__37_1364269568"/>
      <w:bookmarkEnd w:id="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b/>
          <w:color w:val="000000"/>
          <w:spacing w:val="-2"/>
          <w:sz w:val="22"/>
          <w:szCs w:val="22"/>
          <w:lang w:val="hr-HR"/>
        </w:rPr>
        <w:t>Preporuke za diseminaciju i korištenje iskustava/rezultata Erasmus razdoblja mobilnosti na Vašem odjelu/odsjeku/visokoškolskoj ustanovi …</w:t>
      </w:r>
    </w:p>
    <w:p>
      <w:pPr>
        <w:pStyle w:val="Normal"/>
        <w:spacing w:before="0" w:after="240"/>
        <w:ind w:left="360" w:firstLine="34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b/>
          <w:color w:val="000000"/>
          <w:spacing w:val="-2"/>
          <w:sz w:val="22"/>
          <w:szCs w:val="22"/>
          <w:lang w:val="hr-HR"/>
        </w:rPr>
        <w:t>Prijedlozi (načini na koje bi se program mogao poboljšati itd.)</w:t>
      </w:r>
    </w:p>
    <w:p>
      <w:pPr>
        <w:pStyle w:val="Normal"/>
        <w:spacing w:before="0" w:after="600"/>
        <w:ind w:left="357" w:firstLine="34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atum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bottom w:val="single" w:sz="4" w:space="1" w:color="000000"/>
        </w:pBdr>
        <w:ind w:right="5103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bottom w:val="single" w:sz="4" w:space="1" w:color="000000"/>
        </w:pBdr>
        <w:ind w:right="5103" w:hanging="0"/>
        <w:rPr/>
      </w:pPr>
      <w:r>
        <w:rPr>
          <w:sz w:val="22"/>
          <w:szCs w:val="22"/>
          <w:lang w:val="hr-HR"/>
        </w:rPr>
        <w:t xml:space="preserve">Vlastoručni potpis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lang w:val="hr-HR" w:eastAsia="en-US"/>
        </w:rPr>
        <w:instrText xml:space="preserve"> FORMTEXT </w:instrText>
      </w:r>
      <w:r>
        <w:rPr>
          <w:b/>
          <w:sz w:val="22"/>
          <w:szCs w:val="22"/>
          <w:highlight w:val="lightGray"/>
          <w:lang w:val="hr-HR" w:eastAsia="en-US"/>
        </w:rPr>
      </w:r>
      <w:r>
        <w:rPr>
          <w:sz w:val="22"/>
          <w:b/>
          <w:szCs w:val="22"/>
          <w:highlight w:val="lightGray"/>
          <w:lang w:val="hr-HR" w:eastAsia="en-US"/>
        </w:rPr>
        <w:fldChar w:fldCharType="separate"/>
      </w:r>
      <w:r>
        <w:rPr>
          <w:b/>
          <w:sz w:val="22"/>
          <w:szCs w:val="22"/>
          <w:highlight w:val="lightGray"/>
          <w:lang w:val="hr-HR" w:eastAsia="en-US"/>
        </w:rPr>
        <w:t>     </w:t>
      </w:r>
      <w:r/>
      <w:r>
        <w:rPr>
          <w:sz w:val="22"/>
          <w:b/>
          <w:szCs w:val="22"/>
          <w:highlight w:val="lightGray"/>
          <w:lang w:val="hr-HR" w:eastAsia="en-US"/>
        </w:rPr>
        <w:fldChar w:fldCharType="end"/>
      </w:r>
      <w:r>
        <w:rPr>
          <w:b/>
          <w:sz w:val="22"/>
          <w:szCs w:val="22"/>
          <w:highlight w:val="lightGray"/>
          <w:lang w:val="hr-HR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ff@unizg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1:00Z</dcterms:created>
  <dc:creator>fgasparovic</dc:creator>
  <dc:description/>
  <cp:keywords/>
  <dc:language>en-US</dc:language>
  <cp:lastModifiedBy>Renata Hranjec</cp:lastModifiedBy>
  <cp:lastPrinted>2010-02-25T08:53:00Z</cp:lastPrinted>
  <dcterms:modified xsi:type="dcterms:W3CDTF">2013-07-01T06:51:00Z</dcterms:modified>
  <cp:revision>7</cp:revision>
  <dc:subject/>
  <dc:title> </dc:title>
</cp:coreProperties>
</file>