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rivitak V.8</w:t>
      </w:r>
    </w:p>
    <w:p>
      <w:pPr>
        <w:pStyle w:val="Heading"/>
        <w:spacing w:before="0" w:after="600"/>
        <w:jc w:val="left"/>
        <w:rPr>
          <w:b w:val="false"/>
          <w:b w:val="false"/>
          <w:sz w:val="28"/>
          <w:szCs w:val="28"/>
          <w:lang w:val="hr-HR"/>
        </w:rPr>
      </w:pPr>
      <w:r>
        <w:rPr>
          <w:lang w:val="hr-HR"/>
        </w:rPr>
        <w:drawing>
          <wp:inline distT="0" distB="0" distL="0" distR="0">
            <wp:extent cx="169799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  <w:lang w:val="hr-HR"/>
        </w:rPr>
        <w:t xml:space="preserve">                                                       </w:t>
      </w:r>
      <w:r>
        <w:rPr>
          <w:b w:val="false"/>
          <w:sz w:val="28"/>
          <w:szCs w:val="28"/>
          <w:lang w:val="hr-HR"/>
        </w:rPr>
        <w:drawing>
          <wp:inline distT="0" distB="0" distL="0" distR="0">
            <wp:extent cx="189357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720" w:hanging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gram Erasmus - ak.god.2013./14.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b/>
          <w:sz w:val="28"/>
          <w:szCs w:val="28"/>
          <w:lang w:val="hr-HR"/>
        </w:rPr>
        <w:t>Stručna praksa za studente</w:t>
      </w:r>
    </w:p>
    <w:p>
      <w:pPr>
        <w:pStyle w:val="Normal"/>
        <w:spacing w:before="0" w:after="240"/>
        <w:ind w:left="720" w:hanging="720"/>
        <w:jc w:val="center"/>
        <w:rPr>
          <w:b/>
          <w:b/>
          <w:lang w:val="de-AT"/>
        </w:rPr>
      </w:pPr>
      <w:r>
        <w:rPr>
          <w:b/>
          <w:caps/>
          <w:sz w:val="28"/>
          <w:szCs w:val="28"/>
          <w:lang w:val="hr-HR"/>
        </w:rPr>
        <w:t>ZAVRŠNO IZVJEŠĆE</w:t>
      </w:r>
    </w:p>
    <w:p>
      <w:pPr>
        <w:pStyle w:val="Normal"/>
        <w:spacing w:before="0" w:after="240"/>
        <w:jc w:val="both"/>
        <w:rPr>
          <w:b/>
          <w:b/>
          <w:lang w:val="hr-HR"/>
        </w:rPr>
      </w:pPr>
      <w:r>
        <w:rPr>
          <w:b/>
          <w:i/>
          <w:lang w:val="hr-HR"/>
        </w:rPr>
        <w:t>Narativno završno izvješće studenta nakon završetka stručne prakse u inozemstvu te povratka na matično visoko učilište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oštovani studentu /studentice,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o izvješće o Vašim iskustvima tijekom razdoblja mobilnosti pružit će Programu za cjeloživotno učenje/ programu Erasmus vrijedne informacije koje će koristiti budućim Erasmus studentima te će doprinijeti stalnom poboljšanju kvalitete programa Erasmus. Zahvaljujemo Vam na suradnji i ispunjavanju upitnika. Molimo da ispunjeni i vlastoručno potpisani obrazac dostavite Vašoj matičnoj ustanovi nakon završetka studijskog boravka u inozemstvu. Uz to, molimo Vas da zbog lakše obrade podataka u izvješću elektronski primjerak završnog izvješća (u </w:t>
      </w:r>
      <w:r>
        <w:rPr>
          <w:b/>
          <w:sz w:val="22"/>
          <w:szCs w:val="22"/>
          <w:lang w:val="hr-HR"/>
        </w:rPr>
        <w:t>word</w:t>
      </w:r>
      <w:r>
        <w:rPr>
          <w:sz w:val="22"/>
          <w:szCs w:val="22"/>
          <w:lang w:val="hr-HR"/>
        </w:rPr>
        <w:t xml:space="preserve"> formatu)  dostavite Vašoj matičnoj ustanovi na adresu elektroničke pošte: </w:t>
      </w:r>
      <w:r>
        <w:rPr>
          <w:b/>
          <w:sz w:val="22"/>
          <w:szCs w:val="22"/>
          <w:lang w:val="hr-HR"/>
        </w:rPr>
        <w:t>placement@unizg.hr</w:t>
      </w:r>
    </w:p>
    <w:p>
      <w:pPr>
        <w:pStyle w:val="Normal"/>
        <w:spacing w:before="0" w:after="24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f. dr. sc. Aleksa Bjeliš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sz w:val="18"/>
          <w:szCs w:val="18"/>
          <w:lang w:val="hr-HR"/>
        </w:rPr>
        <w:t>Svi osobni podaci iz ovog izvješća bit će obrađeni u skladu s Uredbom (EZ) broj 45/2001 Europskog parlamenta i Vijeća od 18. prosinca 2000. godine o zaštiti pojedinaca vezano uz obradu osobnih podataka od strane institucija i tijela Europske zajednice te slobodnom kretanju navedenih podataka. Na zahtjev, bit će Vam poslani osobni podaci u svrhu njihove nadopune ili izmjene. Imate pravo u bilo kojem trenutku uložiti žalbu vezano uz obradu osobnih podataka Europskom nadzorniku za zaštitu podataka (European Data Protection Supervisor)  (Official Journal L 8, 12.1.2001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0. Osnovni podaci o  matičnoj ustanovi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ziv MATIČNOG visokog učilišta:  Sveučilište u Zagrebu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rasmus identifikacijska oznaka (npr. HR ZAGREB01):  HR ZAGREB01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, država: Zagreb, Hrvat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Osnovni podaci studenta/studenti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me (prezime, ime):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Spol: </w:t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0" w:name="__Fieldmark__1_2524844468"/>
      <w:bookmarkStart w:id="1" w:name="__Fieldmark__1_2524844468"/>
      <w:bookmarkEnd w:id="1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 xml:space="preserve">M   </w:t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2" w:name="__Fieldmark__2_2524844468"/>
      <w:bookmarkStart w:id="3" w:name="__Fieldmark__2_2524844468"/>
      <w:bookmarkEnd w:id="3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>Ž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tudijski program/ smjer: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-mail adresa: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val="hr-HR"/>
        </w:rPr>
        <w:t xml:space="preserve">Suglasan/suglasna sam da me se kontaktira na moju e-mail adresu: </w:t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4" w:name="__Fieldmark__5_2524844468"/>
      <w:bookmarkStart w:id="5" w:name="__Fieldmark__5_2524844468"/>
      <w:bookmarkEnd w:id="5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 xml:space="preserve"> DA       </w:t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6" w:name="__Fieldmark__6_2524844468"/>
      <w:bookmarkStart w:id="7" w:name="__Fieldmark__6_2524844468"/>
      <w:bookmarkEnd w:id="7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 xml:space="preserve">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2. Stručna praksa: inozemna ustanova/organizacija, dužina boravka i motivacija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aziv inozemne ustanove/organizacije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Adresa </w:t>
      </w:r>
      <w:r>
        <w:rPr>
          <w:sz w:val="22"/>
          <w:szCs w:val="22"/>
          <w:lang w:val="hr-HR"/>
        </w:rPr>
        <w:t>(ulica, grad, država,)</w:t>
      </w:r>
      <w:r>
        <w:rPr>
          <w:b/>
          <w:sz w:val="22"/>
          <w:szCs w:val="22"/>
          <w:lang w:val="hr-HR"/>
        </w:rPr>
        <w:t xml:space="preserve">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240" w:after="240"/>
        <w:jc w:val="both"/>
        <w:rPr/>
      </w:pPr>
      <w:r>
        <w:rPr>
          <w:b/>
          <w:sz w:val="22"/>
          <w:szCs w:val="22"/>
          <w:lang w:val="hr-HR"/>
        </w:rPr>
        <w:t xml:space="preserve">Trajanje stručne prakse u inozemstvu (datumi)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/>
        </w:rPr>
        <w:t xml:space="preserve">dd/mm/20gg –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/>
        </w:rPr>
        <w:t>dd/mm/20gg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Na kojoj ste razini visokoškolskog obrazovanja/studijskoj godini bili za vrijeme mobilnosti: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" w:name="__Fieldmark__11_2524844468"/>
      <w:bookmarkStart w:id="9" w:name="__Fieldmark__11_2524844468"/>
      <w:bookmarkEnd w:id="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Preddiplomski studij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" w:name="__Fieldmark__12_2524844468"/>
      <w:bookmarkStart w:id="11" w:name="__Fieldmark__12_2524844468"/>
      <w:bookmarkEnd w:id="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1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" w:name="__Fieldmark__13_2524844468"/>
      <w:bookmarkStart w:id="13" w:name="__Fieldmark__13_2524844468"/>
      <w:bookmarkEnd w:id="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2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" w:name="__Fieldmark__14_2524844468"/>
      <w:bookmarkStart w:id="15" w:name="__Fieldmark__14_2524844468"/>
      <w:bookmarkEnd w:id="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3 (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" w:name="__Fieldmark__15_2524844468"/>
      <w:bookmarkStart w:id="17" w:name="__Fieldmark__15_2524844468"/>
      <w:bookmarkEnd w:id="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)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" w:name="__Fieldmark__16_2524844468"/>
      <w:bookmarkStart w:id="19" w:name="__Fieldmark__16_2524844468"/>
      <w:bookmarkEnd w:id="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Diplomski studij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" w:name="__Fieldmark__17_2524844468"/>
      <w:bookmarkStart w:id="21" w:name="__Fieldmark__17_2524844468"/>
      <w:bookmarkEnd w:id="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1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" w:name="__Fieldmark__18_2524844468"/>
      <w:bookmarkStart w:id="23" w:name="__Fieldmark__18_2524844468"/>
      <w:bookmarkEnd w:id="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2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" w:name="__Fieldmark__19_2524844468"/>
      <w:bookmarkStart w:id="25" w:name="__Fieldmark__19_2524844468"/>
      <w:bookmarkEnd w:id="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Doktorski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" w:name="__Fieldmark__20_2524844468"/>
      <w:bookmarkStart w:id="27" w:name="__Fieldmark__20_2524844468"/>
      <w:bookmarkEnd w:id="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Ostalo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molimo navesti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Smatrate li da je trajanje stručne prakse bilo: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" w:name="__Fieldmark__22_2524844468"/>
      <w:bookmarkStart w:id="29" w:name="__Fieldmark__22_2524844468"/>
      <w:bookmarkEnd w:id="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Prekratko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" w:name="__Fieldmark__23_2524844468"/>
      <w:bookmarkStart w:id="31" w:name="__Fieldmark__23_2524844468"/>
      <w:bookmarkEnd w:id="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Predugo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" w:name="__Fieldmark__24_2524844468"/>
      <w:bookmarkStart w:id="33" w:name="__Fieldmark__24_2524844468"/>
      <w:bookmarkEnd w:id="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Zadovoljavajuć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oji su Vas od navedenih čimbenika motivirali za odlazak na mobilnost: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kademski (obavezan dio nastavnog programa) 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" w:name="__Fieldmark__25_2524844468"/>
      <w:bookmarkStart w:id="35" w:name="__Fieldmark__25_2524844468"/>
      <w:bookmarkEnd w:id="3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" w:name="__Fieldmark__26_2524844468"/>
      <w:bookmarkStart w:id="37" w:name="__Fieldmark__26_2524844468"/>
      <w:bookmarkEnd w:id="3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jecanje relevantnog radnog iskustv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" w:name="__Fieldmark__27_2524844468"/>
      <w:bookmarkStart w:id="39" w:name="__Fieldmark__27_2524844468"/>
      <w:bookmarkEnd w:id="3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" w:name="__Fieldmark__28_2524844468"/>
      <w:bookmarkStart w:id="41" w:name="__Fieldmark__28_2524844468"/>
      <w:bookmarkEnd w:id="4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jecanje novih strukovnih znanja i vještina</w:t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" w:name="__Fieldmark__29_2524844468"/>
      <w:bookmarkStart w:id="43" w:name="__Fieldmark__29_2524844468"/>
      <w:bookmarkEnd w:id="4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4" w:name="__Fieldmark__30_2524844468"/>
      <w:bookmarkStart w:id="45" w:name="__Fieldmark__30_2524844468"/>
      <w:bookmarkEnd w:id="4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ulturološki</w:t>
        <w:tab/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6" w:name="__Fieldmark__31_2524844468"/>
      <w:bookmarkStart w:id="47" w:name="__Fieldmark__31_2524844468"/>
      <w:bookmarkEnd w:id="4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8" w:name="__Fieldmark__32_2524844468"/>
      <w:bookmarkStart w:id="49" w:name="__Fieldmark__32_2524844468"/>
      <w:bookmarkEnd w:id="4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 u stranoj zemlji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0" w:name="OLE_LINK6"/>
      <w:bookmarkStart w:id="51" w:name="OLE_LINK5"/>
      <w:bookmarkStart w:id="52" w:name="__Fieldmark__33_2524844468"/>
      <w:bookmarkStart w:id="53" w:name="__Fieldmark__33_2524844468"/>
      <w:bookmarkEnd w:id="5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4" w:name="__Fieldmark__34_2524844468"/>
      <w:bookmarkStart w:id="55" w:name="__Fieldmark__34_2524844468"/>
      <w:bookmarkEnd w:id="5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  <w:bookmarkEnd w:id="50"/>
      <w:bookmarkEnd w:id="51"/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tivan govor i vježba stranog jezik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6" w:name="__Fieldmark__35_2524844468"/>
      <w:bookmarkStart w:id="57" w:name="__Fieldmark__35_2524844468"/>
      <w:bookmarkEnd w:id="5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8" w:name="__Fieldmark__36_2524844468"/>
      <w:bookmarkStart w:id="59" w:name="__Fieldmark__36_2524844468"/>
      <w:bookmarkEnd w:id="5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telji koji žive u stranim zemljama (inozemstvu)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0" w:name="__Fieldmark__37_2524844468"/>
      <w:bookmarkStart w:id="61" w:name="__Fieldmark__37_2524844468"/>
      <w:bookmarkEnd w:id="6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2" w:name="__Fieldmark__38_2524844468"/>
      <w:bookmarkStart w:id="63" w:name="__Fieldmark__38_2524844468"/>
      <w:bookmarkEnd w:id="6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lanovi za karijeru/ povećanje izgleda za buduće zaposlenje 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4" w:name="__Fieldmark__39_2524844468"/>
      <w:bookmarkStart w:id="65" w:name="__Fieldmark__39_2524844468"/>
      <w:bookmarkEnd w:id="6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6" w:name="__Fieldmark__40_2524844468"/>
      <w:bookmarkStart w:id="67" w:name="__Fieldmark__40_2524844468"/>
      <w:bookmarkEnd w:id="6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uropska iskustva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8" w:name="__Fieldmark__41_2524844468"/>
      <w:bookmarkStart w:id="69" w:name="__Fieldmark__41_2524844468"/>
      <w:bookmarkEnd w:id="6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0" w:name="__Fieldmark__42_2524844468"/>
      <w:bookmarkStart w:id="71" w:name="__Fieldmark__42_2524844468"/>
      <w:bookmarkEnd w:id="7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mostalnost i neovisnost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2" w:name="__Fieldmark__43_2524844468"/>
      <w:bookmarkStart w:id="73" w:name="__Fieldmark__43_2524844468"/>
      <w:bookmarkEnd w:id="7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4" w:name="__Fieldmark__44_2524844468"/>
      <w:bookmarkStart w:id="75" w:name="__Fieldmark__44_2524844468"/>
      <w:bookmarkEnd w:id="7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ešto drugo (molimo navesti)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3. Informiranje i potpora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ako ste pronašli inozemnu ustanovu/organizaciju za stručnu praksu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a ustanova: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6" w:name="__Fieldmark__46_2524844468"/>
      <w:bookmarkStart w:id="77" w:name="__Fieldmark__46_2524844468"/>
      <w:bookmarkEnd w:id="7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8" w:name="__Fieldmark__47_2524844468"/>
      <w:bookmarkStart w:id="79" w:name="__Fieldmark__47_2524844468"/>
      <w:bookmarkEnd w:id="7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nozemna ustanova/organizacija: </w:t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0" w:name="__Fieldmark__48_2524844468"/>
      <w:bookmarkStart w:id="81" w:name="__Fieldmark__48_2524844468"/>
      <w:bookmarkEnd w:id="8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2" w:name="__Fieldmark__49_2524844468"/>
      <w:bookmarkStart w:id="83" w:name="__Fieldmark__49_2524844468"/>
      <w:bookmarkEnd w:id="8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rednička organizacija: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4" w:name="__Fieldmark__50_2524844468"/>
      <w:bookmarkStart w:id="85" w:name="__Fieldmark__50_2524844468"/>
      <w:bookmarkEnd w:id="8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6" w:name="__Fieldmark__51_2524844468"/>
      <w:bookmarkStart w:id="87" w:name="__Fieldmark__51_2524844468"/>
      <w:bookmarkEnd w:id="8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nternet: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8" w:name="__Fieldmark__52_2524844468"/>
      <w:bookmarkStart w:id="89" w:name="__Fieldmark__52_2524844468"/>
      <w:bookmarkEnd w:id="8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0" w:name="__Fieldmark__53_2524844468"/>
      <w:bookmarkStart w:id="91" w:name="__Fieldmark__53_2524844468"/>
      <w:bookmarkEnd w:id="9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   </w:t>
      </w:r>
      <w:bookmarkStart w:id="92" w:name="Tekst11"/>
      <w:r>
        <w:rPr>
          <w:sz w:val="22"/>
          <w:szCs w:val="22"/>
          <w:lang w:val="hr-HR"/>
        </w:rPr>
        <w:t>Poveznica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hr-HR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hr-HR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hr-HR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hr-HR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hr-HR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hr-HR" w:eastAsia="en-US"/>
        </w:rPr>
        <w:fldChar w:fldCharType="end"/>
      </w:r>
      <w:bookmarkEnd w:id="92"/>
      <w:r>
        <w:rPr>
          <w:sz w:val="22"/>
          <w:szCs w:val="22"/>
          <w:lang w:val="hr-HR"/>
        </w:rPr>
        <w:tab/>
      </w:r>
    </w:p>
    <w:p>
      <w:pPr>
        <w:pStyle w:val="Normal"/>
        <w:spacing w:before="0" w:after="240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(molimo navesti)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Smatrate li da je teško pronaći inozemnu ustanovu/organizaciju za obavljanje stručne prakse?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ljestvica: od 1 (nimalo) do 5 (izuzetno)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3" w:name="__Fieldmark__56_2524844468"/>
      <w:bookmarkStart w:id="94" w:name="__Fieldmark__56_2524844468"/>
      <w:bookmarkEnd w:id="9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5" w:name="__Fieldmark__57_2524844468"/>
      <w:bookmarkStart w:id="96" w:name="__Fieldmark__57_2524844468"/>
      <w:bookmarkEnd w:id="9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7" w:name="__Fieldmark__58_2524844468"/>
      <w:bookmarkStart w:id="98" w:name="__Fieldmark__58_2524844468"/>
      <w:bookmarkEnd w:id="9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9" w:name="__Fieldmark__59_2524844468"/>
      <w:bookmarkStart w:id="100" w:name="__Fieldmark__59_2524844468"/>
      <w:bookmarkEnd w:id="10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1" w:name="__Fieldmark__60_2524844468"/>
      <w:bookmarkStart w:id="102" w:name="__Fieldmark__60_2524844468"/>
      <w:bookmarkEnd w:id="10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o dolasku na inozemnu ustanovu/organizaciju, ponuđeno Vam je: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3" w:name="__Fieldmark__61_2524844468"/>
      <w:bookmarkStart w:id="104" w:name="__Fieldmark__61_2524844468"/>
      <w:bookmarkEnd w:id="10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Skup dobrodošlice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5" w:name="__Fieldmark__62_2524844468"/>
      <w:bookmarkStart w:id="106" w:name="__Fieldmark__62_2524844468"/>
      <w:bookmarkEnd w:id="10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Informativni sastanak   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7" w:name="__Fieldmark__63_2524844468"/>
      <w:bookmarkStart w:id="108" w:name="__Fieldmark__63_2524844468"/>
      <w:bookmarkEnd w:id="10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Ostalo (molimo navesti)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primili odgovarajuću pomoć od strane Vašeg matičnog visokog učilišta i inozemne ustanove/organizacije prije i tijekom razdoblja mobilnosti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o visoko učilište: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9" w:name="__Fieldmark__65_2524844468"/>
      <w:bookmarkStart w:id="110" w:name="__Fieldmark__65_2524844468"/>
      <w:bookmarkEnd w:id="11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1" w:name="__Fieldmark__66_2524844468"/>
      <w:bookmarkStart w:id="112" w:name="__Fieldmark__66_2524844468"/>
      <w:bookmarkEnd w:id="11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3" w:name="__Fieldmark__67_2524844468"/>
      <w:bookmarkStart w:id="114" w:name="__Fieldmark__67_2524844468"/>
      <w:bookmarkEnd w:id="11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5" w:name="__Fieldmark__68_2524844468"/>
      <w:bookmarkStart w:id="116" w:name="__Fieldmark__68_2524844468"/>
      <w:bookmarkEnd w:id="11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7" w:name="__Fieldmark__69_2524844468"/>
      <w:bookmarkStart w:id="118" w:name="__Fieldmark__69_2524844468"/>
      <w:bookmarkEnd w:id="11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nozemna ustanova/organizacija:</w:t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9" w:name="__Fieldmark__70_2524844468"/>
      <w:bookmarkStart w:id="120" w:name="__Fieldmark__70_2524844468"/>
      <w:bookmarkEnd w:id="12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1" w:name="__Fieldmark__71_2524844468"/>
      <w:bookmarkStart w:id="122" w:name="__Fieldmark__71_2524844468"/>
      <w:bookmarkEnd w:id="12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3" w:name="__Fieldmark__72_2524844468"/>
      <w:bookmarkStart w:id="124" w:name="__Fieldmark__72_2524844468"/>
      <w:bookmarkEnd w:id="12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5" w:name="__Fieldmark__73_2524844468"/>
      <w:bookmarkStart w:id="126" w:name="__Fieldmark__73_2524844468"/>
      <w:bookmarkEnd w:id="12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7" w:name="__Fieldmark__74_2524844468"/>
      <w:bookmarkStart w:id="128" w:name="__Fieldmark__74_2524844468"/>
      <w:bookmarkEnd w:id="12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rednička organizacija: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9" w:name="__Fieldmark__75_2524844468"/>
      <w:bookmarkStart w:id="130" w:name="__Fieldmark__75_2524844468"/>
      <w:bookmarkEnd w:id="13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1" w:name="__Fieldmark__76_2524844468"/>
      <w:bookmarkStart w:id="132" w:name="__Fieldmark__76_2524844468"/>
      <w:bookmarkEnd w:id="13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3" w:name="__Fieldmark__77_2524844468"/>
      <w:bookmarkStart w:id="134" w:name="__Fieldmark__77_2524844468"/>
      <w:bookmarkEnd w:id="13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5" w:name="__Fieldmark__78_2524844468"/>
      <w:bookmarkStart w:id="136" w:name="__Fieldmark__78_2524844468"/>
      <w:bookmarkEnd w:id="13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7" w:name="__Fieldmark__79_2524844468"/>
      <w:bookmarkStart w:id="138" w:name="__Fieldmark__79_2524844468"/>
      <w:bookmarkEnd w:id="13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e li inozemna ustanova/organizacija ispunila Vaša očekivanja vezana za stručnu praksu?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9" w:name="__Fieldmark__80_2524844468"/>
      <w:bookmarkStart w:id="140" w:name="__Fieldmark__80_2524844468"/>
      <w:bookmarkEnd w:id="14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1" w:name="__Fieldmark__81_2524844468"/>
      <w:bookmarkStart w:id="142" w:name="__Fieldmark__81_2524844468"/>
      <w:bookmarkEnd w:id="14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3" w:name="__Fieldmark__82_2524844468"/>
      <w:bookmarkStart w:id="144" w:name="__Fieldmark__82_2524844468"/>
      <w:bookmarkEnd w:id="14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5" w:name="__Fieldmark__83_2524844468"/>
      <w:bookmarkStart w:id="146" w:name="__Fieldmark__83_2524844468"/>
      <w:bookmarkEnd w:id="14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7" w:name="__Fieldmark__84_2524844468"/>
      <w:bookmarkStart w:id="148" w:name="__Fieldmark__84_2524844468"/>
      <w:bookmarkEnd w:id="14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ocijenite Vaš stupanj integracije s lokalnim zaposlenicima inozemne ustanove/organizacije?</w:t>
      </w:r>
    </w:p>
    <w:p>
      <w:pPr>
        <w:pStyle w:val="Normal"/>
        <w:jc w:val="both"/>
        <w:rPr/>
      </w:pPr>
      <w:bookmarkStart w:id="149" w:name="OLE_LINK2"/>
      <w:bookmarkStart w:id="150" w:name="OLE_LINK1"/>
      <w:bookmarkEnd w:id="149"/>
      <w:bookmarkEnd w:id="150"/>
      <w:r>
        <w:rPr>
          <w:sz w:val="22"/>
          <w:szCs w:val="22"/>
          <w:lang w:val="hr-HR"/>
        </w:rPr>
        <w:tab/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1" w:name="OLE_LINK2"/>
      <w:bookmarkStart w:id="152" w:name="OLE_LINK1"/>
      <w:bookmarkStart w:id="153" w:name="__Fieldmark__85_2524844468"/>
      <w:bookmarkStart w:id="154" w:name="__Fieldmark__85_2524844468"/>
      <w:bookmarkEnd w:id="151"/>
      <w:bookmarkEnd w:id="152"/>
      <w:bookmarkEnd w:id="15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5" w:name="__Fieldmark__86_2524844468"/>
      <w:bookmarkStart w:id="156" w:name="__Fieldmark__86_2524844468"/>
      <w:bookmarkEnd w:id="15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7" w:name="__Fieldmark__87_2524844468"/>
      <w:bookmarkStart w:id="158" w:name="__Fieldmark__87_2524844468"/>
      <w:bookmarkEnd w:id="15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9" w:name="__Fieldmark__88_2524844468"/>
      <w:bookmarkStart w:id="160" w:name="__Fieldmark__88_2524844468"/>
      <w:bookmarkEnd w:id="16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1" w:name="__Fieldmark__89_2524844468"/>
      <w:bookmarkStart w:id="162" w:name="__Fieldmark__89_2524844468"/>
      <w:bookmarkEnd w:id="16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4. Smještaj i infrastruktura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>Vrsta smještaja u inozemstvu: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vatni smještaj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3" w:name="__Fieldmark__90_2524844468"/>
      <w:bookmarkStart w:id="164" w:name="__Fieldmark__90_2524844468"/>
      <w:bookmarkEnd w:id="16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5" w:name="__Fieldmark__91_2524844468"/>
      <w:bookmarkStart w:id="166" w:name="__Fieldmark__91_2524844468"/>
      <w:bookmarkEnd w:id="16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Smještaj osiguran od strane ustanove/organizacije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7" w:name="__Fieldmark__92_2524844468"/>
      <w:bookmarkStart w:id="168" w:name="__Fieldmark__92_2524844468"/>
      <w:bookmarkEnd w:id="16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9" w:name="__Fieldmark__93_2524844468"/>
      <w:bookmarkStart w:id="170" w:name="__Fieldmark__93_2524844468"/>
      <w:bookmarkEnd w:id="17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veučilišni smještaj                     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1" w:name="__Fieldmark__94_2524844468"/>
      <w:bookmarkStart w:id="172" w:name="__Fieldmark__94_2524844468"/>
      <w:bookmarkEnd w:id="17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3" w:name="__Fieldmark__95_2524844468"/>
      <w:bookmarkStart w:id="174" w:name="__Fieldmark__95_2524844468"/>
      <w:bookmarkEnd w:id="17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Apartman ili kuća koju ste dijelili s ostalim studentima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5" w:name="__Fieldmark__96_2524844468"/>
      <w:bookmarkStart w:id="176" w:name="__Fieldmark__96_2524844468"/>
      <w:bookmarkEnd w:id="17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7" w:name="__Fieldmark__97_2524844468"/>
      <w:bookmarkStart w:id="178" w:name="__Fieldmark__97_2524844468"/>
      <w:bookmarkEnd w:id="17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(molimo navesti)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ako ste pronašli smještaj?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Sveučilišni servis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9" w:name="__Fieldmark__99_2524844468"/>
      <w:bookmarkStart w:id="180" w:name="__Fieldmark__99_2524844468"/>
      <w:bookmarkEnd w:id="18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1" w:name="__Fieldmark__100_2524844468"/>
      <w:bookmarkStart w:id="182" w:name="__Fieldmark__100_2524844468"/>
      <w:bookmarkEnd w:id="18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ijatelji / obitelj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3" w:name="__Fieldmark__101_2524844468"/>
      <w:bookmarkStart w:id="184" w:name="__Fieldmark__101_2524844468"/>
      <w:bookmarkEnd w:id="18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5" w:name="__Fieldmark__102_2524844468"/>
      <w:bookmarkStart w:id="186" w:name="__Fieldmark__102_2524844468"/>
      <w:bookmarkEnd w:id="18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Na tržištu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7" w:name="__Fieldmark__103_2524844468"/>
      <w:bookmarkStart w:id="188" w:name="__Fieldmark__103_2524844468"/>
      <w:bookmarkEnd w:id="18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9" w:name="__Fieldmark__104_2524844468"/>
      <w:bookmarkStart w:id="190" w:name="__Fieldmark__104_2524844468"/>
      <w:bookmarkEnd w:id="19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Internet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1" w:name="__Fieldmark__105_2524844468"/>
      <w:bookmarkStart w:id="192" w:name="__Fieldmark__105_2524844468"/>
      <w:bookmarkEnd w:id="19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3" w:name="__Fieldmark__106_2524844468"/>
      <w:bookmarkStart w:id="194" w:name="__Fieldmark__106_2524844468"/>
      <w:bookmarkEnd w:id="19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Ostalo (molimo navesti)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5. Jezična priprema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avedite radni jezik/jezike inozemne ustanove/organizacije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 li Vam omogućena jezična priprema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5" w:name="__Fieldmark__109_2524844468"/>
      <w:bookmarkStart w:id="196" w:name="__Fieldmark__109_2524844468"/>
      <w:bookmarkEnd w:id="19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7" w:name="__Fieldmark__110_2524844468"/>
      <w:bookmarkStart w:id="198" w:name="__Fieldmark__110_2524844468"/>
      <w:bookmarkEnd w:id="19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Ako da, jeste li pohađali Erasmus intenzivni jezični tečaj ?</w:t>
      </w:r>
    </w:p>
    <w:p>
      <w:pPr>
        <w:pStyle w:val="Normal"/>
        <w:spacing w:before="0" w:after="240"/>
        <w:ind w:firstLine="708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9" w:name="__Fieldmark__111_2524844468"/>
      <w:bookmarkStart w:id="200" w:name="__Fieldmark__111_2524844468"/>
      <w:bookmarkEnd w:id="20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1" w:name="__Fieldmark__112_2524844468"/>
      <w:bookmarkStart w:id="202" w:name="__Fieldmark__112_2524844468"/>
      <w:bookmarkEnd w:id="20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Ako da, tko je organizirao jezični/-e tečaj/(eve)?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a  ustanova</w:t>
        <w:tab/>
        <w:tab/>
        <w:tab/>
        <w:tab/>
        <w:t xml:space="preserve">                       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3" w:name="__Fieldmark__113_2524844468"/>
      <w:bookmarkStart w:id="204" w:name="__Fieldmark__113_2524844468"/>
      <w:bookmarkEnd w:id="20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5" w:name="__Fieldmark__114_2524844468"/>
      <w:bookmarkStart w:id="206" w:name="__Fieldmark__114_2524844468"/>
      <w:bookmarkEnd w:id="20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Inozemna ustanova/organizacija</w:t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7" w:name="__Fieldmark__115_2524844468"/>
      <w:bookmarkStart w:id="208" w:name="__Fieldmark__115_2524844468"/>
      <w:bookmarkEnd w:id="20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9" w:name="__Fieldmark__116_2524844468"/>
      <w:bookmarkStart w:id="210" w:name="__Fieldmark__116_2524844468"/>
      <w:bookmarkEnd w:id="21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(molimo navesti)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Trajanje jezičnog tečaja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kupan broj tjedana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 sati tjedno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Kako biste ocijenili svoje znanje jezika države u kojoj ste ostvarili mobilnost? </w:t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u w:val="single"/>
          <w:lang w:val="hr-HR"/>
        </w:rPr>
        <w:t>Prije Erasmus stručne prakse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1" w:name="__Fieldmark__120_2524844468"/>
      <w:bookmarkStart w:id="212" w:name="__Fieldmark__120_2524844468"/>
      <w:bookmarkEnd w:id="21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3" w:name="__Fieldmark__121_2524844468"/>
      <w:bookmarkStart w:id="214" w:name="__Fieldmark__121_2524844468"/>
      <w:bookmarkEnd w:id="21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5" w:name="__Fieldmark__122_2524844468"/>
      <w:bookmarkStart w:id="216" w:name="__Fieldmark__122_2524844468"/>
      <w:bookmarkEnd w:id="21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7" w:name="__Fieldmark__123_2524844468"/>
      <w:bookmarkStart w:id="218" w:name="__Fieldmark__123_2524844468"/>
      <w:bookmarkEnd w:id="21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9" w:name="__Fieldmark__124_2524844468"/>
      <w:bookmarkStart w:id="220" w:name="__Fieldmark__124_2524844468"/>
      <w:bookmarkEnd w:id="22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  <w:u w:val="single"/>
          <w:lang w:val="hr-HR"/>
        </w:rPr>
        <w:t>Nakon Erasmus stručne prakse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1" w:name="__Fieldmark__125_2524844468"/>
      <w:bookmarkStart w:id="222" w:name="__Fieldmark__125_2524844468"/>
      <w:bookmarkEnd w:id="22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3" w:name="__Fieldmark__126_2524844468"/>
      <w:bookmarkStart w:id="224" w:name="__Fieldmark__126_2524844468"/>
      <w:bookmarkEnd w:id="22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5" w:name="__Fieldmark__127_2524844468"/>
      <w:bookmarkStart w:id="226" w:name="__Fieldmark__127_2524844468"/>
      <w:bookmarkEnd w:id="22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7" w:name="__Fieldmark__128_2524844468"/>
      <w:bookmarkStart w:id="228" w:name="__Fieldmark__128_2524844468"/>
      <w:bookmarkEnd w:id="22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9" w:name="__Fieldmark__129_2524844468"/>
      <w:bookmarkStart w:id="230" w:name="__Fieldmark__129_2524844468"/>
      <w:bookmarkEnd w:id="23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6. Priznavanje razdoblja mobilnosti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val="hr-HR"/>
        </w:rPr>
        <w:t xml:space="preserve">Jeste li s Vašim matičnim visokim učilištem i inozemnom ustanovom/organizacijom potpisali </w:t>
      </w:r>
      <w:r>
        <w:rPr>
          <w:b/>
          <w:i/>
          <w:sz w:val="22"/>
          <w:szCs w:val="22"/>
          <w:lang w:val="hr-HR"/>
        </w:rPr>
        <w:t>Training Agreement</w:t>
      </w:r>
      <w:r>
        <w:rPr>
          <w:b/>
          <w:sz w:val="22"/>
          <w:szCs w:val="22"/>
          <w:lang w:val="hr-HR"/>
        </w:rPr>
        <w:t xml:space="preserve"> prije početka Erasmus stručne prakse?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1" w:name="__Fieldmark__130_2524844468"/>
      <w:bookmarkStart w:id="232" w:name="__Fieldmark__130_2524844468"/>
      <w:bookmarkEnd w:id="23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3" w:name="__Fieldmark__131_2524844468"/>
      <w:bookmarkStart w:id="234" w:name="__Fieldmark__131_2524844468"/>
      <w:bookmarkEnd w:id="23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Ne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5" w:name="__Fieldmark__132_2524844468"/>
      <w:bookmarkStart w:id="236" w:name="__Fieldmark__132_2524844468"/>
      <w:bookmarkEnd w:id="23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Da, ali nakon početka stručne praks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Hoće li Vam stručna praksa u inozemstvu biti priznata?</w:t>
      </w:r>
    </w:p>
    <w:p>
      <w:pPr>
        <w:pStyle w:val="Normal"/>
        <w:spacing w:before="0" w:after="240"/>
        <w:ind w:firstLine="72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7" w:name="__Fieldmark__133_2524844468"/>
      <w:bookmarkStart w:id="238" w:name="__Fieldmark__133_2524844468"/>
      <w:bookmarkEnd w:id="23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9" w:name="__Fieldmark__134_2524844468"/>
      <w:bookmarkStart w:id="240" w:name="__Fieldmark__134_2524844468"/>
      <w:bookmarkEnd w:id="24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Ne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1" w:name="__Fieldmark__135_2524844468"/>
      <w:bookmarkStart w:id="242" w:name="__Fieldmark__135_2524844468"/>
      <w:bookmarkEnd w:id="24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Djelomičn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ko da, navedite u kojem obliku:</w:t>
      </w:r>
    </w:p>
    <w:p>
      <w:pPr>
        <w:pStyle w:val="Normal"/>
        <w:spacing w:before="0" w:after="240"/>
        <w:ind w:firstLine="708"/>
        <w:jc w:val="both"/>
        <w:rPr>
          <w:b/>
          <w:b/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3" w:name="__Fieldmark__136_2524844468"/>
      <w:bookmarkStart w:id="244" w:name="__Fieldmark__136_2524844468"/>
      <w:bookmarkEnd w:id="24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ECTS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5" w:name="__Fieldmark__137_2524844468"/>
      <w:bookmarkStart w:id="246" w:name="__Fieldmark__137_2524844468"/>
      <w:bookmarkEnd w:id="24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opunska isprava o studiju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7" w:name="__Fieldmark__138_2524844468"/>
      <w:bookmarkStart w:id="248" w:name="__Fieldmark__138_2524844468"/>
      <w:bookmarkEnd w:id="24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Europass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9" w:name="__Fieldmark__139_2524844468"/>
      <w:bookmarkStart w:id="250" w:name="__Fieldmark__139_2524844468"/>
      <w:bookmarkEnd w:id="25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Ostalo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1" w:name="__Fieldmark__140_2524844468"/>
      <w:bookmarkStart w:id="252" w:name="__Fieldmark__140_2524844468"/>
      <w:bookmarkEnd w:id="25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 znam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Hoće li Vam biti dodijeljeni bodovi za uspješno pohađan jezični tečaj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3" w:name="__Fieldmark__141_2524844468"/>
      <w:bookmarkStart w:id="254" w:name="__Fieldmark__141_2524844468"/>
      <w:bookmarkEnd w:id="25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5" w:name="__Fieldmark__142_2524844468"/>
      <w:bookmarkStart w:id="256" w:name="__Fieldmark__142_2524844468"/>
      <w:bookmarkEnd w:id="25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7" w:name="__Fieldmark__143_2524844468"/>
      <w:bookmarkStart w:id="258" w:name="__Fieldmark__143_2524844468"/>
      <w:bookmarkEnd w:id="25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 znam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9" w:name="__Fieldmark__144_2524844468"/>
      <w:bookmarkStart w:id="260" w:name="__Fieldmark__144_2524844468"/>
      <w:bookmarkEnd w:id="26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isam pohađao/pohađala tečaj jez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7. Troškovi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avedite mjesečni iznos Vaše Erasmus financijske potpore (EUR)?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sječni mjesečni troškovi tijekom Vašeg razdoblja mobilnosti u inozemstvu (EUR):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>U kojoj je mjeri Erasmus financijska potpora pokrivala Vaše potrebe?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1" w:name="__Fieldmark__147_2524844468"/>
      <w:bookmarkStart w:id="262" w:name="__Fieldmark__147_2524844468"/>
      <w:bookmarkEnd w:id="26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3" w:name="__Fieldmark__148_2524844468"/>
      <w:bookmarkStart w:id="264" w:name="__Fieldmark__148_2524844468"/>
      <w:bookmarkEnd w:id="26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5" w:name="__Fieldmark__149_2524844468"/>
      <w:bookmarkStart w:id="266" w:name="__Fieldmark__149_2524844468"/>
      <w:bookmarkEnd w:id="26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7" w:name="__Fieldmark__150_2524844468"/>
      <w:bookmarkStart w:id="268" w:name="__Fieldmark__150_2524844468"/>
      <w:bookmarkEnd w:id="26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9" w:name="__Fieldmark__151_2524844468"/>
      <w:bookmarkStart w:id="270" w:name="__Fieldmark__151_2524844468"/>
      <w:bookmarkEnd w:id="27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ada ste primili Erasmus financijsku potporu (moguće više odgovora)?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1" w:name="__Fieldmark__152_2524844468"/>
      <w:bookmarkStart w:id="272" w:name="__Fieldmark__152_2524844468"/>
      <w:bookmarkEnd w:id="27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Prije odlask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3" w:name="__Fieldmark__153_2524844468"/>
      <w:bookmarkStart w:id="274" w:name="__Fieldmark__153_2524844468"/>
      <w:bookmarkEnd w:id="27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po odlasku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5" w:name="__Fieldmark__154_2524844468"/>
      <w:bookmarkStart w:id="276" w:name="__Fieldmark__154_2524844468"/>
      <w:bookmarkEnd w:id="27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na sredini boravk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7" w:name="__Fieldmark__155_2524844468"/>
      <w:bookmarkStart w:id="278" w:name="__Fieldmark__155_2524844468"/>
      <w:bookmarkEnd w:id="27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po završetku boravka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9" w:name="__Fieldmark__156_2524844468"/>
      <w:bookmarkStart w:id="280" w:name="__Fieldmark__156_2524844468"/>
      <w:bookmarkEnd w:id="28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akon povratka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este li primali financijsku potporu od inozemne ustanove/organizacije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1" w:name="__Fieldmark__157_2524844468"/>
      <w:bookmarkStart w:id="282" w:name="__Fieldmark__157_2524844468"/>
      <w:bookmarkEnd w:id="28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3" w:name="__Fieldmark__158_2524844468"/>
      <w:bookmarkStart w:id="284" w:name="__Fieldmark__158_2524844468"/>
      <w:bookmarkEnd w:id="28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ko da, koji je bio iznos mjesečne financijske potpore (EUR)?</w:t>
      </w:r>
    </w:p>
    <w:p>
      <w:pPr>
        <w:pStyle w:val="Normal"/>
        <w:spacing w:before="0" w:after="240"/>
        <w:ind w:firstLine="708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5" w:name="__Fieldmark__159_2524844468"/>
      <w:bookmarkStart w:id="286" w:name="__Fieldmark__159_2524844468"/>
      <w:bookmarkEnd w:id="28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&lt;500 EUR;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7" w:name="__Fieldmark__160_2524844468"/>
      <w:bookmarkStart w:id="288" w:name="__Fieldmark__160_2524844468"/>
      <w:bookmarkEnd w:id="28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00-800;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9" w:name="__Fieldmark__161_2524844468"/>
      <w:bookmarkStart w:id="290" w:name="__Fieldmark__161_2524844468"/>
      <w:bookmarkEnd w:id="29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800-1200;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1" w:name="__Fieldmark__162_2524844468"/>
      <w:bookmarkStart w:id="292" w:name="__Fieldmark__162_2524844468"/>
      <w:bookmarkEnd w:id="29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&gt;12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 li vam inozemna ustanova/organizacija omogućila druge povlastice u naturi?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Smještaj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3" w:name="__Fieldmark__163_2524844468"/>
      <w:bookmarkStart w:id="294" w:name="__Fieldmark__163_2524844468"/>
      <w:bookmarkEnd w:id="29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5" w:name="__Fieldmark__164_2524844468"/>
      <w:bookmarkStart w:id="296" w:name="__Fieldmark__164_2524844468"/>
      <w:bookmarkEnd w:id="29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hrana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7" w:name="__Fieldmark__165_2524844468"/>
      <w:bookmarkStart w:id="298" w:name="__Fieldmark__165_2524844468"/>
      <w:bookmarkEnd w:id="29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9" w:name="__Fieldmark__166_2524844468"/>
      <w:bookmarkStart w:id="300" w:name="__Fieldmark__166_2524844468"/>
      <w:bookmarkEnd w:id="30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voz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1" w:name="__Fieldmark__167_2524844468"/>
      <w:bookmarkStart w:id="302" w:name="__Fieldmark__167_2524844468"/>
      <w:bookmarkEnd w:id="30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3" w:name="__Fieldmark__168_2524844468"/>
      <w:bookmarkStart w:id="304" w:name="__Fieldmark__168_2524844468"/>
      <w:bookmarkEnd w:id="30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(molimo navesti)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imali druge izvore financiranja?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Državna stipendij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5" w:name="__Fieldmark__170_2524844468"/>
      <w:bookmarkStart w:id="306" w:name="__Fieldmark__170_2524844468"/>
      <w:bookmarkEnd w:id="30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7" w:name="__Fieldmark__171_2524844468"/>
      <w:bookmarkStart w:id="308" w:name="__Fieldmark__171_2524844468"/>
      <w:bookmarkEnd w:id="30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Državni zajam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9" w:name="__Fieldmark__172_2524844468"/>
      <w:bookmarkStart w:id="310" w:name="__Fieldmark__172_2524844468"/>
      <w:bookmarkEnd w:id="31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1" w:name="__Fieldmark__173_2524844468"/>
      <w:bookmarkStart w:id="312" w:name="__Fieldmark__173_2524844468"/>
      <w:bookmarkEnd w:id="31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ivatna stipendija/stipendije</w:t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3" w:name="__Fieldmark__174_2524844468"/>
      <w:bookmarkStart w:id="314" w:name="__Fieldmark__174_2524844468"/>
      <w:bookmarkEnd w:id="31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5" w:name="__Fieldmark__175_2524844468"/>
      <w:bookmarkStart w:id="316" w:name="__Fieldmark__175_2524844468"/>
      <w:bookmarkEnd w:id="31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ivatni kredit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7" w:name="__Fieldmark__176_2524844468"/>
      <w:bookmarkStart w:id="318" w:name="__Fieldmark__176_2524844468"/>
      <w:bookmarkEnd w:id="31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9" w:name="__Fieldmark__177_2524844468"/>
      <w:bookmarkStart w:id="320" w:name="__Fieldmark__177_2524844468"/>
      <w:bookmarkEnd w:id="32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Obitelj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1" w:name="__Fieldmark__178_2524844468"/>
      <w:bookmarkStart w:id="322" w:name="__Fieldmark__178_2524844468"/>
      <w:bookmarkEnd w:id="32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3" w:name="__Fieldmark__179_2524844468"/>
      <w:bookmarkStart w:id="324" w:name="__Fieldmark__179_2524844468"/>
      <w:bookmarkEnd w:id="32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Vlastita ušteđevin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5" w:name="__Fieldmark__180_2524844468"/>
      <w:bookmarkStart w:id="326" w:name="__Fieldmark__180_2524844468"/>
      <w:bookmarkEnd w:id="32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7" w:name="__Fieldmark__181_2524844468"/>
      <w:bookmarkStart w:id="328" w:name="__Fieldmark__181_2524844468"/>
      <w:bookmarkEnd w:id="32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Ostalo (molimo navedite)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kupan mjesečni iznos iz drugih izvora financiranja (EUR)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8. Osobno iskustvo -  opća evaluacija Erasmus stručne prakse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cjena </w:t>
      </w:r>
      <w:r>
        <w:rPr>
          <w:b/>
          <w:sz w:val="22"/>
          <w:szCs w:val="22"/>
          <w:u w:val="single"/>
          <w:lang w:val="hr-HR"/>
        </w:rPr>
        <w:t>stručnih</w:t>
      </w:r>
      <w:r>
        <w:rPr>
          <w:b/>
          <w:sz w:val="22"/>
          <w:szCs w:val="22"/>
          <w:lang w:val="hr-HR"/>
        </w:rPr>
        <w:t xml:space="preserve"> postignuća tijekom stručne prakse: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9" w:name="__Fieldmark__184_2524844468"/>
      <w:bookmarkStart w:id="330" w:name="__Fieldmark__184_2524844468"/>
      <w:bookmarkEnd w:id="33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1" w:name="__Fieldmark__185_2524844468"/>
      <w:bookmarkStart w:id="332" w:name="__Fieldmark__185_2524844468"/>
      <w:bookmarkEnd w:id="33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3" w:name="__Fieldmark__186_2524844468"/>
      <w:bookmarkStart w:id="334" w:name="__Fieldmark__186_2524844468"/>
      <w:bookmarkEnd w:id="33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5" w:name="__Fieldmark__187_2524844468"/>
      <w:bookmarkStart w:id="336" w:name="__Fieldmark__187_2524844468"/>
      <w:bookmarkEnd w:id="33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7" w:name="__Fieldmark__188_2524844468"/>
      <w:bookmarkStart w:id="338" w:name="__Fieldmark__188_2524844468"/>
      <w:bookmarkEnd w:id="33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Ocjena </w:t>
      </w:r>
      <w:r>
        <w:rPr>
          <w:b/>
          <w:sz w:val="22"/>
          <w:szCs w:val="22"/>
          <w:u w:val="single"/>
          <w:lang w:val="hr-HR"/>
        </w:rPr>
        <w:t>osobnih</w:t>
      </w:r>
      <w:r>
        <w:rPr>
          <w:b/>
          <w:sz w:val="22"/>
          <w:szCs w:val="22"/>
          <w:lang w:val="hr-HR"/>
        </w:rPr>
        <w:t xml:space="preserve"> postignuća tijekom stručne prakse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9" w:name="__Fieldmark__189_2524844468"/>
      <w:bookmarkStart w:id="340" w:name="__Fieldmark__189_2524844468"/>
      <w:bookmarkEnd w:id="34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1" w:name="__Fieldmark__190_2524844468"/>
      <w:bookmarkStart w:id="342" w:name="__Fieldmark__190_2524844468"/>
      <w:bookmarkEnd w:id="34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3" w:name="__Fieldmark__191_2524844468"/>
      <w:bookmarkStart w:id="344" w:name="__Fieldmark__191_2524844468"/>
      <w:bookmarkEnd w:id="34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5" w:name="__Fieldmark__192_2524844468"/>
      <w:bookmarkStart w:id="346" w:name="__Fieldmark__192_2524844468"/>
      <w:bookmarkEnd w:id="34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7" w:name="__Fieldmark__193_2524844468"/>
      <w:bookmarkStart w:id="348" w:name="__Fieldmark__193_2524844468"/>
      <w:bookmarkEnd w:id="34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imali ozbiljnih poteškoća za vrijeme Erasmus stručne prakse?</w:t>
        <w:tab/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9" w:name="__Fieldmark__194_2524844468"/>
      <w:bookmarkStart w:id="350" w:name="__Fieldmark__194_2524844468"/>
      <w:bookmarkEnd w:id="35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1" w:name="__Fieldmark__195_2524844468"/>
      <w:bookmarkStart w:id="352" w:name="__Fieldmark__195_2524844468"/>
      <w:bookmarkEnd w:id="35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Ako da, molimo opišite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oje elemente Erasmus stručne prakse posebno cijenite?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ademske (obavezni dio nastavnog programa)</w:t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3" w:name="__Fieldmark__197_2524844468"/>
      <w:bookmarkStart w:id="354" w:name="__Fieldmark__197_2524844468"/>
      <w:bookmarkEnd w:id="35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5" w:name="__Fieldmark__198_2524844468"/>
      <w:bookmarkStart w:id="356" w:name="__Fieldmark__198_2524844468"/>
      <w:bookmarkEnd w:id="35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jecanje relevantnog radnog iskustv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7" w:name="__Fieldmark__199_2524844468"/>
      <w:bookmarkStart w:id="358" w:name="__Fieldmark__199_2524844468"/>
      <w:bookmarkEnd w:id="35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9" w:name="__Fieldmark__200_2524844468"/>
      <w:bookmarkStart w:id="360" w:name="__Fieldmark__200_2524844468"/>
      <w:bookmarkEnd w:id="36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jecanje novih strukovnih znanja i vještina</w:t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1" w:name="__Fieldmark__201_2524844468"/>
      <w:bookmarkStart w:id="362" w:name="__Fieldmark__201_2524844468"/>
      <w:bookmarkEnd w:id="36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3" w:name="__Fieldmark__202_2524844468"/>
      <w:bookmarkStart w:id="364" w:name="__Fieldmark__202_2524844468"/>
      <w:bookmarkEnd w:id="36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ulturološke</w:t>
        <w:tab/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5" w:name="__Fieldmark__203_2524844468"/>
      <w:bookmarkStart w:id="366" w:name="__Fieldmark__203_2524844468"/>
      <w:bookmarkEnd w:id="36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7" w:name="__Fieldmark__204_2524844468"/>
      <w:bookmarkStart w:id="368" w:name="__Fieldmark__204_2524844468"/>
      <w:bookmarkEnd w:id="36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 u stranoj zemlji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9" w:name="__Fieldmark__205_2524844468"/>
      <w:bookmarkStart w:id="370" w:name="__Fieldmark__205_2524844468"/>
      <w:bookmarkEnd w:id="37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1" w:name="__Fieldmark__206_2524844468"/>
      <w:bookmarkStart w:id="372" w:name="__Fieldmark__206_2524844468"/>
      <w:bookmarkEnd w:id="37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tivan govor i vježba stranog jezik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3" w:name="__Fieldmark__207_2524844468"/>
      <w:bookmarkStart w:id="374" w:name="__Fieldmark__207_2524844468"/>
      <w:bookmarkEnd w:id="37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5" w:name="__Fieldmark__208_2524844468"/>
      <w:bookmarkStart w:id="376" w:name="__Fieldmark__208_2524844468"/>
      <w:bookmarkEnd w:id="37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telji koji žive u stranim zemljama (inozemstvu)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7" w:name="__Fieldmark__209_2524844468"/>
      <w:bookmarkStart w:id="378" w:name="__Fieldmark__209_2524844468"/>
      <w:bookmarkEnd w:id="37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9" w:name="__Fieldmark__210_2524844468"/>
      <w:bookmarkStart w:id="380" w:name="__Fieldmark__210_2524844468"/>
      <w:bookmarkEnd w:id="38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lanovi za karijeru/ povećanje izgleda za buduće zaposlenje 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1" w:name="__Fieldmark__211_2524844468"/>
      <w:bookmarkStart w:id="382" w:name="__Fieldmark__211_2524844468"/>
      <w:bookmarkEnd w:id="38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3" w:name="__Fieldmark__212_2524844468"/>
      <w:bookmarkStart w:id="384" w:name="__Fieldmark__212_2524844468"/>
      <w:bookmarkEnd w:id="38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uropska iskustva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5" w:name="__Fieldmark__213_2524844468"/>
      <w:bookmarkStart w:id="386" w:name="__Fieldmark__213_2524844468"/>
      <w:bookmarkEnd w:id="38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7" w:name="__Fieldmark__214_2524844468"/>
      <w:bookmarkStart w:id="388" w:name="__Fieldmark__214_2524844468"/>
      <w:bookmarkEnd w:id="38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mostalnost i neovisnost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9" w:name="__Fieldmark__215_2524844468"/>
      <w:bookmarkStart w:id="390" w:name="__Fieldmark__215_2524844468"/>
      <w:bookmarkEnd w:id="39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1" w:name="__Fieldmark__216_2524844468"/>
      <w:bookmarkStart w:id="392" w:name="__Fieldmark__216_2524844468"/>
      <w:bookmarkEnd w:id="39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što drugo (molimo navesti):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se upoznali s novim tehnikama, tehnologijama i metodama?</w:t>
        <w:tab/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3" w:name="__Fieldmark__218_2524844468"/>
      <w:bookmarkStart w:id="394" w:name="__Fieldmark__218_2524844468"/>
      <w:bookmarkEnd w:id="39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5" w:name="__Fieldmark__219_2524844468"/>
      <w:bookmarkStart w:id="396" w:name="__Fieldmark__219_2524844468"/>
      <w:bookmarkEnd w:id="39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Biste li se nakon završetka Erasmus stručne prakse lakše odlučili za rad u nekoj od europskih država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7" w:name="__Fieldmark__220_2524844468"/>
      <w:bookmarkStart w:id="398" w:name="__Fieldmark__220_2524844468"/>
      <w:bookmarkEnd w:id="39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9" w:name="__Fieldmark__221_2524844468"/>
      <w:bookmarkStart w:id="400" w:name="__Fieldmark__221_2524844468"/>
      <w:bookmarkEnd w:id="40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Smatrate li da će Vam Erasmus stručna praksa pomoći u karijeri?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r-HR"/>
        </w:rPr>
        <w:t>ljestvica: od 1 (nimalo) do 5 (izuzet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1" w:name="__Fieldmark__222_2524844468"/>
      <w:bookmarkStart w:id="402" w:name="__Fieldmark__222_2524844468"/>
      <w:bookmarkEnd w:id="40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3" w:name="__Fieldmark__223_2524844468"/>
      <w:bookmarkStart w:id="404" w:name="__Fieldmark__223_2524844468"/>
      <w:bookmarkEnd w:id="40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5" w:name="__Fieldmark__224_2524844468"/>
      <w:bookmarkStart w:id="406" w:name="__Fieldmark__224_2524844468"/>
      <w:bookmarkEnd w:id="40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7" w:name="__Fieldmark__225_2524844468"/>
      <w:bookmarkStart w:id="408" w:name="__Fieldmark__225_2524844468"/>
      <w:bookmarkEnd w:id="40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9" w:name="__Fieldmark__226_2524844468"/>
      <w:bookmarkStart w:id="410" w:name="__Fieldmark__226_2524844468"/>
      <w:bookmarkEnd w:id="41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Smatrate li da će Vam Erasmus stručna praksa pomoći u  pronalasku zaposlenja?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r-HR"/>
        </w:rPr>
        <w:t>ljestvica: od 1 (nimalo) do 5 (izuzet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1" w:name="__Fieldmark__227_2524844468"/>
      <w:bookmarkStart w:id="412" w:name="__Fieldmark__227_2524844468"/>
      <w:bookmarkEnd w:id="41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3" w:name="__Fieldmark__228_2524844468"/>
      <w:bookmarkStart w:id="414" w:name="__Fieldmark__228_2524844468"/>
      <w:bookmarkEnd w:id="41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5" w:name="__Fieldmark__229_2524844468"/>
      <w:bookmarkStart w:id="416" w:name="__Fieldmark__229_2524844468"/>
      <w:bookmarkEnd w:id="41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7" w:name="__Fieldmark__230_2524844468"/>
      <w:bookmarkStart w:id="418" w:name="__Fieldmark__230_2524844468"/>
      <w:bookmarkEnd w:id="41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9" w:name="__Fieldmark__231_2524844468"/>
      <w:bookmarkStart w:id="420" w:name="__Fieldmark__231_2524844468"/>
      <w:bookmarkEnd w:id="42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Ukupna ocjena Erasmus stručne prakse?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1" w:name="__Fieldmark__232_2524844468"/>
      <w:bookmarkStart w:id="422" w:name="__Fieldmark__232_2524844468"/>
      <w:bookmarkEnd w:id="42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3" w:name="__Fieldmark__233_2524844468"/>
      <w:bookmarkStart w:id="424" w:name="__Fieldmark__233_2524844468"/>
      <w:bookmarkEnd w:id="42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5" w:name="__Fieldmark__234_2524844468"/>
      <w:bookmarkStart w:id="426" w:name="__Fieldmark__234_2524844468"/>
      <w:bookmarkEnd w:id="42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7" w:name="__Fieldmark__235_2524844468"/>
      <w:bookmarkStart w:id="428" w:name="__Fieldmark__235_2524844468"/>
      <w:bookmarkEnd w:id="42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9" w:name="__Fieldmark__236_2524844468"/>
      <w:bookmarkStart w:id="430" w:name="__Fieldmark__236_2524844468"/>
      <w:bookmarkEnd w:id="43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voljni pomoći odlaznim i dolaznim studentima Vašim Erasmus iskustvom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31" w:name="__Fieldmark__237_2524844468"/>
      <w:bookmarkStart w:id="432" w:name="__Fieldmark__237_2524844468"/>
      <w:bookmarkEnd w:id="43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33" w:name="__Fieldmark__238_2524844468"/>
      <w:bookmarkStart w:id="434" w:name="__Fieldmark__238_2524844468"/>
      <w:bookmarkEnd w:id="43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eporuke ostalim studentima vezano uz informacije, postupak prijave itd.:</w:t>
      </w:r>
    </w:p>
    <w:p>
      <w:pPr>
        <w:pStyle w:val="Normal"/>
        <w:spacing w:before="0" w:after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Tekst216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:</w:t>
      </w:r>
      <w:r>
        <w:fldChar w:fldCharType="begin">
          <w:ffData>
            <w:name w:val="Tekst217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bottom w:val="single" w:sz="4" w:space="1" w:color="000000"/>
        </w:pBdr>
        <w:ind w:right="5103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lastoručni potpis: </w:t>
      </w:r>
    </w:p>
    <w:p>
      <w:pPr>
        <w:pStyle w:val="Normal"/>
        <w:pBdr>
          <w:bottom w:val="single" w:sz="4" w:space="1" w:color="000000"/>
        </w:pBdr>
        <w:ind w:right="5103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4"/>
      <w:type w:val="continuous"/>
      <w:pgSz w:w="11906" w:h="16838"/>
      <w:pgMar w:left="1134" w:right="1134" w:gutter="0" w:header="0" w:top="124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fr-FR"/>
    </w:rPr>
  </w:style>
  <w:style w:type="character" w:styleId="CommentTextChar">
    <w:name w:val="Comment Text Char"/>
    <w:qFormat/>
    <w:rPr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9:00Z</dcterms:created>
  <dc:creator>kamplal</dc:creator>
  <dc:description/>
  <dc:language>en-US</dc:language>
  <cp:lastModifiedBy>ruza bruvo</cp:lastModifiedBy>
  <cp:lastPrinted>2008-04-18T10:09:00Z</cp:lastPrinted>
  <dcterms:modified xsi:type="dcterms:W3CDTF">2013-09-26T15:09:00Z</dcterms:modified>
  <cp:revision>3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