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02740" cy="653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b/>
          <w:sz w:val="28"/>
        </w:rPr>
        <w:drawing>
          <wp:inline distT="0" distB="0" distL="0" distR="0">
            <wp:extent cx="64071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2/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b/>
          <w:sz w:val="18"/>
          <w:lang w:val="en-US"/>
        </w:rPr>
        <w:t>(please underli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 (eg. B BRUXEL01)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UČILIŠTE U ZAGREB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International Relations Office, University of Zagreb, Trg maršala Tita 14, 10000 Zagreb,             fax: 00 385 1 4698 132, email: erasmus-student-sms@unizg.hr</w:t>
      </w:r>
    </w:p>
    <w:sectPr>
      <w:headerReference w:type="default" r:id="rId4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0:00Z</dcterms:created>
  <dc:creator>Nnerat</dc:creator>
  <dc:description/>
  <cp:keywords/>
  <dc:language>en-US</dc:language>
  <cp:lastModifiedBy>mgrdjan</cp:lastModifiedBy>
  <cp:lastPrinted>2011-06-07T14:07:00Z</cp:lastPrinted>
  <dcterms:modified xsi:type="dcterms:W3CDTF">2012-02-16T08:11:00Z</dcterms:modified>
  <cp:revision>4</cp:revision>
  <dc:subject/>
  <dc:title/>
</cp:coreProperties>
</file>