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-90170</wp:posOffset>
            </wp:positionV>
            <wp:extent cx="120269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05" w:leader="none"/>
        </w:tabs>
        <w:ind w:left="720" w:hanging="72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ind w:left="720" w:hanging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72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60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ateralna međusveučilišna razmjena – ak.god. 2011./12.</w:t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tudijski boravak za studente</w:t>
      </w:r>
    </w:p>
    <w:p>
      <w:pPr>
        <w:pStyle w:val="Normal"/>
        <w:spacing w:before="0" w:after="240"/>
        <w:ind w:left="720" w:hanging="720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0" w:after="240"/>
        <w:jc w:val="both"/>
        <w:rPr/>
      </w:pPr>
      <w:r>
        <w:rPr>
          <w:b/>
          <w:i/>
          <w:lang w:val="hr-HR"/>
        </w:rPr>
        <w:t>Narativno završno izvješće studenta nakon završetka studijskog boravka na inozemnoj visokoškolskoj ustanovi te povratka na matičnu visokoškolsku ustanovu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 studentu /studentice,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o izvješće o Vašim iskustvima tijekom razdoblja mobilnosti pružit će vrijedne informacije koje će koristiti budućim studentima te će doprinijeti stalnom poboljšanju kvalitete. Zahvaljujemo Vam na suradnji i ispunjavanju upitnika. Molimo da ispunjeni dokument pošaljete elektroničkim putem Sveučilištu u Zagrebu, Uredu za međunarodnu suradnju, koordinatoru za prekomorsku bilateralnu razmjenu, nakon završetka studijskog boravka u inozemstvu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of.dr.sc. Aleksa Bjeliš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tor, Sveučilište u Zagrebu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600"/>
        <w:jc w:val="both"/>
        <w:rPr>
          <w:sz w:val="18"/>
          <w:szCs w:val="22"/>
          <w:lang w:val="hr-HR"/>
        </w:rPr>
      </w:pPr>
      <w:r>
        <w:rPr>
          <w:sz w:val="18"/>
          <w:szCs w:val="22"/>
          <w:lang w:val="hr-HR"/>
        </w:rPr>
        <w:t xml:space="preserve"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 će Vam poslani podaci u svrhu njihove nadopune ili izmjene. Imate pravo u bilo kojem trenutku uložiti žalbu vezano uz obradu osobnih podataka Europskom nadzorniku za zaštitu podataka (European Data Protection Supervisor)  </w:t>
      </w:r>
      <w:r>
        <w:rPr>
          <w:sz w:val="20"/>
          <w:lang w:val="hr-HR"/>
        </w:rPr>
        <w:t>(Official Journal L 8, 12.1.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Identifikacija matične i inozemne ustanov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MATIČNE visokoškolske ustanove: Sveučilište u Zagrebu</w:t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 Zagreb, Hrvats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INOZEMNE visokoškolske ustanove: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dentifikacija studenta/studenti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(prezime,ime)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/>
        </w:rPr>
        <w:instrText xml:space="preserve"> FORMTEXT </w:instrText>
      </w:r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separate"/>
      </w:r>
      <w:r>
        <w:rPr>
          <w:b/>
          <w:sz w:val="22"/>
          <w:szCs w:val="22"/>
          <w:lang w:val="hr-HR"/>
        </w:rPr>
        <w:t>     </w:t>
      </w:r>
      <w:r/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pol: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3_4236879210"/>
      <w:bookmarkStart w:id="1" w:name="__Fieldmark__3_4236879210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M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4_4236879210"/>
      <w:bookmarkStart w:id="3" w:name="__Fieldmark__4_4236879210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udijski program/ smjer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Suglasan/suglasna sam da me se kontaktira na moju e-mail adresu: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4" w:name="__Fieldmark__7_4236879210"/>
      <w:bookmarkStart w:id="5" w:name="__Fieldmark__7_4236879210"/>
      <w:bookmarkEnd w:id="5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DA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6" w:name="__Fieldmark__8_4236879210"/>
      <w:bookmarkStart w:id="7" w:name="__Fieldmark__8_4236879210"/>
      <w:bookmarkEnd w:id="7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N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2. Studijski boravak i motivacija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užina studijskog boravka (datumi dd/mm/20gg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dd/mm/20gg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 xml:space="preserve">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dd/mm/20gg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 kojoj ste razini visokoškolskog obrazovanja/studijskoj godini bili za vrijeme mobilnost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1_4236879210"/>
      <w:bookmarkStart w:id="9" w:name="__Fieldmark__11_4236879210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Pred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12_4236879210"/>
      <w:bookmarkStart w:id="11" w:name="__Fieldmark__12_4236879210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13_4236879210"/>
      <w:bookmarkStart w:id="13" w:name="__Fieldmark__13_4236879210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14_4236879210"/>
      <w:bookmarkStart w:id="15" w:name="__Fieldmark__14_4236879210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3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15_4236879210"/>
      <w:bookmarkStart w:id="17" w:name="__Fieldmark__15_4236879210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16_4236879210"/>
      <w:bookmarkStart w:id="19" w:name="__Fieldmark__16_4236879210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17_4236879210"/>
      <w:bookmarkStart w:id="21" w:name="__Fieldmark__17_4236879210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18_4236879210"/>
      <w:bookmarkStart w:id="23" w:name="__Fieldmark__18_4236879210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oktorski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19_4236879210"/>
      <w:bookmarkStart w:id="25" w:name="__Fieldmark__19_4236879210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Osta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molimo navest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 xml:space="preserve">Smatrate li da je trajanje studijskog boravka na inozemnoj visokoškolskoj ustanovi bilo: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21_4236879210"/>
      <w:bookmarkStart w:id="27" w:name="__Fieldmark__21_4236879210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kratk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22_4236879210"/>
      <w:bookmarkStart w:id="29" w:name="__Fieldmark__22_4236879210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dug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23_4236879210"/>
      <w:bookmarkStart w:id="31" w:name="__Fieldmark__23_4236879210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Zadovoljavajuće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Koju su Vas od navedenih čimbenika motivirali za odlazak na mobilnost: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adems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24_4236879210"/>
      <w:bookmarkStart w:id="33" w:name="__Fieldmark__24_4236879210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25_4236879210"/>
      <w:bookmarkStart w:id="35" w:name="__Fieldmark__25_4236879210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26_4236879210"/>
      <w:bookmarkStart w:id="37" w:name="__Fieldmark__26_4236879210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27_4236879210"/>
      <w:bookmarkStart w:id="39" w:name="__Fieldmark__27_4236879210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28_4236879210"/>
      <w:bookmarkStart w:id="41" w:name="__Fieldmark__28_4236879210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" w:name="__Fieldmark__29_4236879210"/>
      <w:bookmarkStart w:id="43" w:name="__Fieldmark__29_4236879210"/>
      <w:bookmarkEnd w:id="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" w:name="__Fieldmark__30_4236879210"/>
      <w:bookmarkStart w:id="45" w:name="__Fieldmark__30_4236879210"/>
      <w:bookmarkEnd w:id="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" w:name="__Fieldmark__31_4236879210"/>
      <w:bookmarkStart w:id="47" w:name="__Fieldmark__31_4236879210"/>
      <w:bookmarkEnd w:id="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telji koji žive u inozemstvu    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8" w:name="__Fieldmark__32_4236879210"/>
      <w:bookmarkStart w:id="49" w:name="__Fieldmark__32_4236879210"/>
      <w:bookmarkEnd w:id="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0" w:name="__Fieldmark__33_4236879210"/>
      <w:bookmarkStart w:id="51" w:name="__Fieldmark__33_4236879210"/>
      <w:bookmarkEnd w:id="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2" w:name="__Fieldmark__34_4236879210"/>
      <w:bookmarkStart w:id="53" w:name="__Fieldmark__34_4236879210"/>
      <w:bookmarkEnd w:id="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4" w:name="__Fieldmark__35_4236879210"/>
      <w:bookmarkStart w:id="55" w:name="__Fieldmark__35_4236879210"/>
      <w:bookmarkEnd w:id="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6" w:name="__Fieldmark__36_4236879210"/>
      <w:bookmarkStart w:id="57" w:name="__Fieldmark__36_4236879210"/>
      <w:bookmarkEnd w:id="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8" w:name="__Fieldmark__37_4236879210"/>
      <w:bookmarkStart w:id="59" w:name="__Fieldmark__37_4236879210"/>
      <w:bookmarkEnd w:id="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Akademska kvalitet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Kako ocjenjujete kvalitetu profesora i ostalog nastavnog osoblja na Vašoj inozemnoj ustanovi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0" w:name="__Fieldmark__39_4236879210"/>
      <w:bookmarkStart w:id="61" w:name="__Fieldmark__39_4236879210"/>
      <w:bookmarkEnd w:id="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2" w:name="__Fieldmark__40_4236879210"/>
      <w:bookmarkStart w:id="63" w:name="__Fieldmark__40_4236879210"/>
      <w:bookmarkEnd w:id="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4" w:name="__Fieldmark__41_4236879210"/>
      <w:bookmarkStart w:id="65" w:name="__Fieldmark__41_4236879210"/>
      <w:bookmarkEnd w:id="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6" w:name="__Fieldmark__42_4236879210"/>
      <w:bookmarkStart w:id="67" w:name="__Fieldmark__42_4236879210"/>
      <w:bookmarkEnd w:id="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8" w:name="__Fieldmark__43_4236879210"/>
      <w:bookmarkStart w:id="69" w:name="__Fieldmark__43_4236879210"/>
      <w:bookmarkEnd w:id="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Kako ocjenjujete kvalitetu nastave koju ste pohađali i nastavnog materijala koji ste koristili na Vašoj inozemnoj ustanov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0" w:name="__Fieldmark__44_4236879210"/>
      <w:bookmarkStart w:id="71" w:name="__Fieldmark__44_4236879210"/>
      <w:bookmarkEnd w:id="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2" w:name="__Fieldmark__45_4236879210"/>
      <w:bookmarkStart w:id="73" w:name="__Fieldmark__45_4236879210"/>
      <w:bookmarkEnd w:id="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4" w:name="__Fieldmark__46_4236879210"/>
      <w:bookmarkStart w:id="75" w:name="__Fieldmark__46_4236879210"/>
      <w:bookmarkEnd w:id="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6" w:name="__Fieldmark__47_4236879210"/>
      <w:bookmarkStart w:id="77" w:name="__Fieldmark__47_4236879210"/>
      <w:bookmarkEnd w:id="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8" w:name="__Fieldmark__48_4236879210"/>
      <w:bookmarkStart w:id="79" w:name="__Fieldmark__48_4236879210"/>
      <w:bookmarkEnd w:id="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Informiranje i potpora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>Na koji način ste došli do podataka o studijskom programu inozemne ustanove?</w:t>
      </w:r>
    </w:p>
    <w:p>
      <w:pPr>
        <w:pStyle w:val="Normal"/>
        <w:spacing w:before="0" w:after="240"/>
        <w:ind w:left="709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0" w:name="__Fieldmark__49_4236879210"/>
      <w:bookmarkStart w:id="81" w:name="__Fieldmark__49_4236879210"/>
      <w:bookmarkEnd w:id="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Matična ustanov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2" w:name="__Fieldmark__50_4236879210"/>
      <w:bookmarkStart w:id="83" w:name="__Fieldmark__50_4236879210"/>
      <w:bookmarkEnd w:id="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Inozemna ustanova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4" w:name="__Fieldmark__51_4236879210"/>
      <w:bookmarkStart w:id="85" w:name="__Fieldmark__51_4236879210"/>
      <w:bookmarkEnd w:id="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i studenti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6" w:name="__Fieldmark__52_4236879210"/>
      <w:bookmarkStart w:id="87" w:name="__Fieldmark__52_4236879210"/>
      <w:bookmarkEnd w:id="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ašnji sudionici programa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8" w:name="__Fieldmark__53_4236879210"/>
      <w:bookmarkStart w:id="89" w:name="__Fieldmark__53_4236879210"/>
      <w:bookmarkEnd w:id="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Internet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0" w:name="__Fieldmark__54_4236879210"/>
      <w:bookmarkStart w:id="91" w:name="__Fieldmark__54_4236879210"/>
      <w:bookmarkEnd w:id="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o </w:t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liko su Vam ti podaci bili korisn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2" w:name="__Fieldmark__56_4236879210"/>
      <w:bookmarkStart w:id="93" w:name="__Fieldmark__56_4236879210"/>
      <w:bookmarkEnd w:id="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4" w:name="__Fieldmark__57_4236879210"/>
      <w:bookmarkStart w:id="95" w:name="__Fieldmark__57_4236879210"/>
      <w:bookmarkEnd w:id="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6" w:name="__Fieldmark__58_4236879210"/>
      <w:bookmarkStart w:id="97" w:name="__Fieldmark__58_4236879210"/>
      <w:bookmarkEnd w:id="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8" w:name="__Fieldmark__59_4236879210"/>
      <w:bookmarkStart w:id="99" w:name="__Fieldmark__59_4236879210"/>
      <w:bookmarkEnd w:id="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0" w:name="__Fieldmark__60_4236879210"/>
      <w:bookmarkStart w:id="101" w:name="__Fieldmark__60_4236879210"/>
      <w:bookmarkEnd w:id="1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 dolasku na inozemnu visokoškolsku ustanovu, ponuđeno Vam je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2" w:name="__Fieldmark__61_4236879210"/>
      <w:bookmarkStart w:id="103" w:name="__Fieldmark__61_4236879210"/>
      <w:bookmarkEnd w:id="1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Skup dobrodošlic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4" w:name="__Fieldmark__62_4236879210"/>
      <w:bookmarkStart w:id="105" w:name="__Fieldmark__62_4236879210"/>
      <w:bookmarkEnd w:id="1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Informativni sastanak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6" w:name="__Fieldmark__63_4236879210"/>
      <w:bookmarkStart w:id="107" w:name="__Fieldmark__63_4236879210"/>
      <w:bookmarkEnd w:id="1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rijentacijski program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8" w:name="__Fieldmark__64_4236879210"/>
      <w:bookmarkStart w:id="109" w:name="__Fieldmark__64_4236879210"/>
      <w:bookmarkEnd w:id="1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Jezični modul / tečaj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u li za vrijeme Vašeg boravka na inozemnoj visokoškolskoj ustanovi bila organizirana i neka druga događanja namijenjena studentima na razmjeni?</w:t>
      </w:r>
    </w:p>
    <w:p>
      <w:pPr>
        <w:pStyle w:val="Normal"/>
        <w:spacing w:before="0" w:after="240"/>
        <w:ind w:firstLine="720"/>
        <w:jc w:val="both"/>
        <w:rPr>
          <w:b/>
          <w:b/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0" w:name="__Fieldmark__65_4236879210"/>
      <w:bookmarkStart w:id="111" w:name="__Fieldmark__65_4236879210"/>
      <w:bookmarkEnd w:id="1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2" w:name="__Fieldmark__66_4236879210"/>
      <w:bookmarkStart w:id="113" w:name="__Fieldmark__66_4236879210"/>
      <w:bookmarkEnd w:id="1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mili odgovarajuću pomoć od strane Vaše matične i inozemne visokoškolske ustanove prije i tijekom razdoblja mobilnosti?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4" w:name="__Fieldmark__67_4236879210"/>
      <w:bookmarkStart w:id="115" w:name="__Fieldmark__67_4236879210"/>
      <w:bookmarkEnd w:id="1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6" w:name="__Fieldmark__68_4236879210"/>
      <w:bookmarkStart w:id="117" w:name="__Fieldmark__68_4236879210"/>
      <w:bookmarkEnd w:id="1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8" w:name="__Fieldmark__69_4236879210"/>
      <w:bookmarkStart w:id="119" w:name="__Fieldmark__69_4236879210"/>
      <w:bookmarkEnd w:id="1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0" w:name="__Fieldmark__70_4236879210"/>
      <w:bookmarkStart w:id="121" w:name="__Fieldmark__70_4236879210"/>
      <w:bookmarkEnd w:id="1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2" w:name="__Fieldmark__71_4236879210"/>
      <w:bookmarkStart w:id="123" w:name="__Fieldmark__71_4236879210"/>
      <w:bookmarkEnd w:id="1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: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4" w:name="__Fieldmark__72_4236879210"/>
      <w:bookmarkStart w:id="125" w:name="__Fieldmark__72_4236879210"/>
      <w:bookmarkEnd w:id="1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6" w:name="__Fieldmark__73_4236879210"/>
      <w:bookmarkStart w:id="127" w:name="__Fieldmark__73_4236879210"/>
      <w:bookmarkEnd w:id="1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8" w:name="__Fieldmark__74_4236879210"/>
      <w:bookmarkStart w:id="129" w:name="__Fieldmark__74_4236879210"/>
      <w:bookmarkEnd w:id="1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0" w:name="__Fieldmark__75_4236879210"/>
      <w:bookmarkStart w:id="131" w:name="__Fieldmark__75_4236879210"/>
      <w:bookmarkEnd w:id="1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2" w:name="__Fieldmark__76_4236879210"/>
      <w:bookmarkStart w:id="133" w:name="__Fieldmark__76_4236879210"/>
      <w:bookmarkEnd w:id="1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ocijenite Vaš stupanj integracije s lokalnim studentima na inozemnoj ustanov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bookmarkStart w:id="134" w:name="OLE_LINK2"/>
      <w:bookmarkStart w:id="135" w:name="OLE_LINK1"/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bookmarkStart w:id="136" w:name="OLE_LINK2"/>
      <w:bookmarkStart w:id="137" w:name="OLE_LINK1"/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8" w:name="__Fieldmark__77_4236879210"/>
      <w:bookmarkStart w:id="139" w:name="__Fieldmark__77_4236879210"/>
      <w:bookmarkEnd w:id="136"/>
      <w:bookmarkEnd w:id="137"/>
      <w:bookmarkEnd w:id="1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0" w:name="__Fieldmark__78_4236879210"/>
      <w:bookmarkStart w:id="141" w:name="__Fieldmark__78_4236879210"/>
      <w:bookmarkEnd w:id="1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2" w:name="__Fieldmark__79_4236879210"/>
      <w:bookmarkStart w:id="143" w:name="__Fieldmark__79_4236879210"/>
      <w:bookmarkEnd w:id="1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4" w:name="__Fieldmark__80_4236879210"/>
      <w:bookmarkStart w:id="145" w:name="__Fieldmark__80_4236879210"/>
      <w:bookmarkEnd w:id="1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6" w:name="__Fieldmark__81_4236879210"/>
      <w:bookmarkStart w:id="147" w:name="__Fieldmark__81_4236879210"/>
      <w:bookmarkEnd w:id="1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5. Smještaj i infrastruktur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Vaš oblik smještaja na inozemnoj visokoškolskoj ustanov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Sveučilišni smještaj   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8" w:name="__Fieldmark__82_4236879210"/>
      <w:bookmarkStart w:id="149" w:name="__Fieldmark__82_4236879210"/>
      <w:bookmarkEnd w:id="1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0" w:name="__Fieldmark__83_4236879210"/>
      <w:bookmarkStart w:id="151" w:name="__Fieldmark__83_4236879210"/>
      <w:bookmarkEnd w:id="1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Apartman ili kuća koju ste dijelili s ostalim studentima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2" w:name="__Fieldmark__84_4236879210"/>
      <w:bookmarkStart w:id="153" w:name="__Fieldmark__84_4236879210"/>
      <w:bookmarkEnd w:id="1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4" w:name="__Fieldmark__85_4236879210"/>
      <w:bookmarkStart w:id="155" w:name="__Fieldmark__85_4236879210"/>
      <w:bookmarkEnd w:id="1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rivatni smješta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6" w:name="__Fieldmark__86_4236879210"/>
      <w:bookmarkStart w:id="157" w:name="__Fieldmark__86_4236879210"/>
      <w:bookmarkEnd w:id="1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8" w:name="__Fieldmark__87_4236879210"/>
      <w:bookmarkStart w:id="159" w:name="__Fieldmark__87_4236879210"/>
      <w:bookmarkEnd w:id="1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stalo (molimo navesti)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ko ste osigurali smještaj?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Sveučilišni servis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0" w:name="__Fieldmark__89_4236879210"/>
      <w:bookmarkStart w:id="161" w:name="__Fieldmark__89_4236879210"/>
      <w:bookmarkEnd w:id="1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2" w:name="__Fieldmark__90_4236879210"/>
      <w:bookmarkStart w:id="163" w:name="__Fieldmark__90_4236879210"/>
      <w:bookmarkEnd w:id="1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rijatelji / obitel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4" w:name="__Fieldmark__91_4236879210"/>
      <w:bookmarkStart w:id="165" w:name="__Fieldmark__91_4236879210"/>
      <w:bookmarkEnd w:id="1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6" w:name="__Fieldmark__92_4236879210"/>
      <w:bookmarkStart w:id="167" w:name="__Fieldmark__92_4236879210"/>
      <w:bookmarkEnd w:id="1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Na tržištu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8" w:name="__Fieldmark__93_4236879210"/>
      <w:bookmarkStart w:id="169" w:name="__Fieldmark__93_4236879210"/>
      <w:bookmarkEnd w:id="1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0" w:name="__Fieldmark__94_4236879210"/>
      <w:bookmarkStart w:id="171" w:name="__Fieldmark__94_4236879210"/>
      <w:bookmarkEnd w:id="1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Internet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2" w:name="__Fieldmark__95_4236879210"/>
      <w:bookmarkStart w:id="173" w:name="__Fieldmark__95_4236879210"/>
      <w:bookmarkEnd w:id="1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4" w:name="__Fieldmark__96_4236879210"/>
      <w:bookmarkStart w:id="175" w:name="__Fieldmark__96_4236879210"/>
      <w:bookmarkEnd w:id="1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sti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stup knjižnicama, nastavnom materijalu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6" w:name="__Fieldmark__98_4236879210"/>
      <w:bookmarkStart w:id="177" w:name="__Fieldmark__98_4236879210"/>
      <w:bookmarkEnd w:id="1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8" w:name="__Fieldmark__99_4236879210"/>
      <w:bookmarkStart w:id="179" w:name="__Fieldmark__99_4236879210"/>
      <w:bookmarkEnd w:id="1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0" w:name="__Fieldmark__100_4236879210"/>
      <w:bookmarkStart w:id="181" w:name="__Fieldmark__100_4236879210"/>
      <w:bookmarkEnd w:id="1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2" w:name="__Fieldmark__101_4236879210"/>
      <w:bookmarkStart w:id="183" w:name="__Fieldmark__101_4236879210"/>
      <w:bookmarkEnd w:id="1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4" w:name="__Fieldmark__102_4236879210"/>
      <w:bookmarkStart w:id="185" w:name="__Fieldmark__102_4236879210"/>
      <w:bookmarkEnd w:id="1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stup računalima i elektroničkoj pošti na inozemnoj visokoškolskoj ustanovi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6" w:name="__Fieldmark__103_4236879210"/>
      <w:bookmarkStart w:id="187" w:name="__Fieldmark__103_4236879210"/>
      <w:bookmarkEnd w:id="1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8" w:name="__Fieldmark__104_4236879210"/>
      <w:bookmarkStart w:id="189" w:name="__Fieldmark__104_4236879210"/>
      <w:bookmarkEnd w:id="1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0" w:name="__Fieldmark__105_4236879210"/>
      <w:bookmarkStart w:id="191" w:name="__Fieldmark__105_4236879210"/>
      <w:bookmarkEnd w:id="1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2" w:name="__Fieldmark__106_4236879210"/>
      <w:bookmarkStart w:id="193" w:name="__Fieldmark__106_4236879210"/>
      <w:bookmarkEnd w:id="1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4" w:name="__Fieldmark__107_4236879210"/>
      <w:bookmarkStart w:id="195" w:name="__Fieldmark__107_4236879210"/>
      <w:bookmarkEnd w:id="1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Jezična priprem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ezik/jezici predavanja na inozemnoj ustanovi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/>
        </w:rPr>
        <w:instrText xml:space="preserve"> FORMTEXT </w:instrText>
      </w:r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separate"/>
      </w:r>
      <w:r>
        <w:rPr>
          <w:b/>
          <w:sz w:val="22"/>
          <w:szCs w:val="22"/>
          <w:lang w:val="hr-HR"/>
        </w:rPr>
        <w:t>     </w:t>
      </w:r>
      <w:r/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bila dostupna jezična priprema?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6" w:name="__Fieldmark__109_4236879210"/>
      <w:bookmarkStart w:id="197" w:name="__Fieldmark__109_4236879210"/>
      <w:bookmarkEnd w:id="1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8" w:name="__Fieldmark__110_4236879210"/>
      <w:bookmarkStart w:id="199" w:name="__Fieldmark__110_4236879210"/>
      <w:bookmarkEnd w:id="1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jeste li pohađali intenzivni jezični tečaj?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0" w:name="__Fieldmark__111_4236879210"/>
      <w:bookmarkStart w:id="201" w:name="__Fieldmark__111_4236879210"/>
      <w:bookmarkEnd w:id="2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2" w:name="__Fieldmark__112_4236879210"/>
      <w:bookmarkStart w:id="203" w:name="__Fieldmark__112_4236879210"/>
      <w:bookmarkEnd w:id="2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tko je organizirao jezični tečaj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4" w:name="__Fieldmark__113_4236879210"/>
      <w:bookmarkStart w:id="205" w:name="__Fieldmark__113_4236879210"/>
      <w:bookmarkEnd w:id="2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6" w:name="__Fieldmark__114_4236879210"/>
      <w:bookmarkStart w:id="207" w:name="__Fieldmark__114_4236879210"/>
      <w:bookmarkEnd w:id="2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8" w:name="__Fieldmark__115_4236879210"/>
      <w:bookmarkStart w:id="209" w:name="__Fieldmark__115_4236879210"/>
      <w:bookmarkEnd w:id="2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0" w:name="__Fieldmark__116_4236879210"/>
      <w:bookmarkStart w:id="211" w:name="__Fieldmark__116_4236879210"/>
      <w:bookmarkEnd w:id="2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2" w:name="__Fieldmark__117_4236879210"/>
      <w:bookmarkStart w:id="213" w:name="__Fieldmark__117_4236879210"/>
      <w:bookmarkEnd w:id="2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/organizacija: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4" w:name="__Fieldmark__118_4236879210"/>
      <w:bookmarkStart w:id="215" w:name="__Fieldmark__118_4236879210"/>
      <w:bookmarkEnd w:id="2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6" w:name="__Fieldmark__119_4236879210"/>
      <w:bookmarkStart w:id="217" w:name="__Fieldmark__119_4236879210"/>
      <w:bookmarkEnd w:id="2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8" w:name="__Fieldmark__120_4236879210"/>
      <w:bookmarkStart w:id="219" w:name="__Fieldmark__120_4236879210"/>
      <w:bookmarkEnd w:id="2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0" w:name="__Fieldmark__121_4236879210"/>
      <w:bookmarkStart w:id="221" w:name="__Fieldmark__121_4236879210"/>
      <w:bookmarkEnd w:id="2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2" w:name="__Fieldmark__122_4236879210"/>
      <w:bookmarkStart w:id="223" w:name="__Fieldmark__122_4236879210"/>
      <w:bookmarkEnd w:id="2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Trajanje jezičnog tečaj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upan broj tjedana: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sati tjedno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Kako biste ocijenili svoje znanje jezika države u kojoj ste ostvarili mobilnost?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Prije studijskog boravaka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4" w:name="__Fieldmark__126_4236879210"/>
      <w:bookmarkStart w:id="225" w:name="__Fieldmark__126_4236879210"/>
      <w:bookmarkEnd w:id="2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6" w:name="__Fieldmark__127_4236879210"/>
      <w:bookmarkStart w:id="227" w:name="__Fieldmark__127_4236879210"/>
      <w:bookmarkEnd w:id="2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8" w:name="__Fieldmark__128_4236879210"/>
      <w:bookmarkStart w:id="229" w:name="__Fieldmark__128_4236879210"/>
      <w:bookmarkEnd w:id="2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0" w:name="__Fieldmark__129_4236879210"/>
      <w:bookmarkStart w:id="231" w:name="__Fieldmark__129_4236879210"/>
      <w:bookmarkEnd w:id="2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2" w:name="__Fieldmark__130_4236879210"/>
      <w:bookmarkStart w:id="233" w:name="__Fieldmark__130_4236879210"/>
      <w:bookmarkEnd w:id="2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Nakon studijskog boravka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4" w:name="__Fieldmark__131_4236879210"/>
      <w:bookmarkStart w:id="235" w:name="__Fieldmark__131_4236879210"/>
      <w:bookmarkEnd w:id="2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6" w:name="__Fieldmark__132_4236879210"/>
      <w:bookmarkStart w:id="237" w:name="__Fieldmark__132_4236879210"/>
      <w:bookmarkEnd w:id="2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8" w:name="__Fieldmark__133_4236879210"/>
      <w:bookmarkStart w:id="239" w:name="__Fieldmark__133_4236879210"/>
      <w:bookmarkEnd w:id="2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0" w:name="__Fieldmark__134_4236879210"/>
      <w:bookmarkStart w:id="241" w:name="__Fieldmark__134_4236879210"/>
      <w:bookmarkEnd w:id="2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2" w:name="__Fieldmark__135_4236879210"/>
      <w:bookmarkStart w:id="243" w:name="__Fieldmark__135_4236879210"/>
      <w:bookmarkEnd w:id="2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u li tečajevi koje ste pohađali održani na engleskom jeziku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4" w:name="__Fieldmark__136_4236879210"/>
      <w:bookmarkStart w:id="245" w:name="__Fieldmark__136_4236879210"/>
      <w:bookmarkEnd w:id="2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6" w:name="__Fieldmark__137_4236879210"/>
      <w:bookmarkStart w:id="247" w:name="__Fieldmark__137_4236879210"/>
      <w:bookmarkEnd w:id="2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Akademsko priznavanj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este li s Vašom matičnom i inozemnom visokoškolskim ustanovama sklopili </w:t>
      </w:r>
      <w:r>
        <w:rPr>
          <w:b/>
          <w:i/>
          <w:sz w:val="22"/>
          <w:szCs w:val="22"/>
          <w:lang w:val="hr-HR"/>
        </w:rPr>
        <w:t>Learning Agreement</w:t>
      </w:r>
      <w:r>
        <w:rPr>
          <w:b/>
          <w:sz w:val="22"/>
          <w:szCs w:val="22"/>
          <w:lang w:val="hr-HR"/>
        </w:rPr>
        <w:t xml:space="preserve"> prije odlaska na studijski boravak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8" w:name="__Fieldmark__138_4236879210"/>
      <w:bookmarkStart w:id="249" w:name="__Fieldmark__138_4236879210"/>
      <w:bookmarkEnd w:id="2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0" w:name="__Fieldmark__139_4236879210"/>
      <w:bookmarkStart w:id="251" w:name="__Fieldmark__139_4236879210"/>
      <w:bookmarkEnd w:id="2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2" w:name="__Fieldmark__140_4236879210"/>
      <w:bookmarkStart w:id="253" w:name="__Fieldmark__140_4236879210"/>
      <w:bookmarkEnd w:id="2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a, ali nakon početka studijskog boravk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stupili ispitima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4" w:name="__Fieldmark__141_4236879210"/>
      <w:bookmarkStart w:id="255" w:name="__Fieldmark__141_4236879210"/>
      <w:bookmarkEnd w:id="2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6" w:name="__Fieldmark__142_4236879210"/>
      <w:bookmarkStart w:id="257" w:name="__Fieldmark__142_4236879210"/>
      <w:bookmarkEnd w:id="2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oće li Vaš studijski boravak u inozemstvu biti akademski priznat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8" w:name="__Fieldmark__143_4236879210"/>
      <w:bookmarkStart w:id="259" w:name="__Fieldmark__143_4236879210"/>
      <w:bookmarkEnd w:id="2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0" w:name="__Fieldmark__144_4236879210"/>
      <w:bookmarkStart w:id="261" w:name="__Fieldmark__144_4236879210"/>
      <w:bookmarkEnd w:id="2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2" w:name="__Fieldmark__145_4236879210"/>
      <w:bookmarkStart w:id="263" w:name="__Fieldmark__145_4236879210"/>
      <w:bookmarkEnd w:id="2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jelomič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Troškov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mjesečni iznos financijske potpore (EUR)?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sječni mjesečni troškovi tijekom Vašeg razdoblja mobilnosti u inozemstvu (EUR):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U kojoj je mjeri financijska potpora pokrivala Vaše potrebe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ljestvica: od 1 (nimalo) do 5 (potpu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4" w:name="__Fieldmark__148_4236879210"/>
      <w:bookmarkStart w:id="265" w:name="__Fieldmark__148_4236879210"/>
      <w:bookmarkEnd w:id="2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6" w:name="__Fieldmark__149_4236879210"/>
      <w:bookmarkStart w:id="267" w:name="__Fieldmark__149_4236879210"/>
      <w:bookmarkEnd w:id="2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8" w:name="__Fieldmark__150_4236879210"/>
      <w:bookmarkStart w:id="269" w:name="__Fieldmark__150_4236879210"/>
      <w:bookmarkEnd w:id="2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0" w:name="__Fieldmark__151_4236879210"/>
      <w:bookmarkStart w:id="271" w:name="__Fieldmark__151_4236879210"/>
      <w:bookmarkEnd w:id="2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2" w:name="__Fieldmark__152_4236879210"/>
      <w:bookmarkStart w:id="273" w:name="__Fieldmark__152_4236879210"/>
      <w:bookmarkEnd w:id="2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da ste primili financijsku potporu (moguće više odgovora)?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4" w:name="__Fieldmark__153_4236879210"/>
      <w:bookmarkStart w:id="275" w:name="__Fieldmark__153_4236879210"/>
      <w:bookmarkEnd w:id="2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e odlask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6" w:name="__Fieldmark__154_4236879210"/>
      <w:bookmarkStart w:id="277" w:name="__Fieldmark__154_4236879210"/>
      <w:bookmarkEnd w:id="2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odlask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8" w:name="__Fieldmark__155_4236879210"/>
      <w:bookmarkStart w:id="279" w:name="__Fieldmark__155_4236879210"/>
      <w:bookmarkEnd w:id="2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a sredini boravk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0" w:name="__Fieldmark__156_4236879210"/>
      <w:bookmarkStart w:id="281" w:name="__Fieldmark__156_4236879210"/>
      <w:bookmarkEnd w:id="2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završetku boravka   </w:t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2" w:name="__Fieldmark__157_4236879210"/>
      <w:bookmarkStart w:id="283" w:name="__Fieldmark__157_4236879210"/>
      <w:bookmarkEnd w:id="2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akon povratk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druge izvore financiranja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4" w:name="__Fieldmark__158_4236879210"/>
      <w:bookmarkStart w:id="285" w:name="__Fieldmark__158_4236879210"/>
      <w:bookmarkEnd w:id="2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6" w:name="__Fieldmark__159_4236879210"/>
      <w:bookmarkStart w:id="287" w:name="__Fieldmark__159_4236879210"/>
      <w:bookmarkEnd w:id="2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Državni zajam 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8" w:name="__Fieldmark__160_4236879210"/>
      <w:bookmarkStart w:id="289" w:name="__Fieldmark__160_4236879210"/>
      <w:bookmarkEnd w:id="2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0" w:name="__Fieldmark__161_4236879210"/>
      <w:bookmarkStart w:id="291" w:name="__Fieldmark__161_4236879210"/>
      <w:bookmarkEnd w:id="2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2" w:name="__Fieldmark__162_4236879210"/>
      <w:bookmarkStart w:id="293" w:name="__Fieldmark__162_4236879210"/>
      <w:bookmarkEnd w:id="2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4" w:name="__Fieldmark__163_4236879210"/>
      <w:bookmarkStart w:id="295" w:name="__Fieldmark__163_4236879210"/>
      <w:bookmarkEnd w:id="2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i kredi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6" w:name="__Fieldmark__164_4236879210"/>
      <w:bookmarkStart w:id="297" w:name="__Fieldmark__164_4236879210"/>
      <w:bookmarkEnd w:id="2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8" w:name="__Fieldmark__165_4236879210"/>
      <w:bookmarkStart w:id="299" w:name="__Fieldmark__165_4236879210"/>
      <w:bookmarkEnd w:id="2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bitel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0" w:name="__Fieldmark__166_4236879210"/>
      <w:bookmarkStart w:id="301" w:name="__Fieldmark__166_4236879210"/>
      <w:bookmarkEnd w:id="3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2" w:name="__Fieldmark__167_4236879210"/>
      <w:bookmarkStart w:id="303" w:name="__Fieldmark__167_4236879210"/>
      <w:bookmarkEnd w:id="3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Vlastita ušteđevin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4" w:name="__Fieldmark__168_4236879210"/>
      <w:bookmarkStart w:id="305" w:name="__Fieldmark__168_4236879210"/>
      <w:bookmarkEnd w:id="3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6" w:name="__Fieldmark__169_4236879210"/>
      <w:bookmarkStart w:id="307" w:name="__Fieldmark__169_4236879210"/>
      <w:bookmarkEnd w:id="3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stalo (molimo navedite):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kupan mjesečni iznos iz drugih izvora financiranja (EUR):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liko ste dodatnih sredstava potrošili u inozemstvu u usporedbi s onim što biste redovno potrošili u državi Vaše matične ustanove?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datni mjesečni iznos (EUR)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te li bili dužni platiti neku vrstu naknade inozemnoj ustanovi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8" w:name="__Fieldmark__173_4236879210"/>
      <w:bookmarkStart w:id="309" w:name="__Fieldmark__173_4236879210"/>
      <w:bookmarkEnd w:id="3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0" w:name="__Fieldmark__174_4236879210"/>
      <w:bookmarkStart w:id="311" w:name="__Fieldmark__174_4236879210"/>
      <w:bookmarkEnd w:id="3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koliko da, navedite svrhu plaćanja i iznos (EUR)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14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Osobno iskustvo -  opća evaluacija studijskog boravka u okviru programa Erasmus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akademskih</w:t>
      </w:r>
      <w:r>
        <w:rPr>
          <w:b/>
          <w:sz w:val="22"/>
          <w:szCs w:val="22"/>
          <w:lang w:val="hr-HR"/>
        </w:rPr>
        <w:t xml:space="preserve"> postignuća tijekom studijskog boravka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2" w:name="__Fieldmark__176_4236879210"/>
      <w:bookmarkStart w:id="313" w:name="__Fieldmark__176_4236879210"/>
      <w:bookmarkEnd w:id="3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4" w:name="__Fieldmark__177_4236879210"/>
      <w:bookmarkStart w:id="315" w:name="__Fieldmark__177_4236879210"/>
      <w:bookmarkEnd w:id="3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6" w:name="__Fieldmark__178_4236879210"/>
      <w:bookmarkStart w:id="317" w:name="__Fieldmark__178_4236879210"/>
      <w:bookmarkEnd w:id="3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8" w:name="__Fieldmark__179_4236879210"/>
      <w:bookmarkStart w:id="319" w:name="__Fieldmark__179_4236879210"/>
      <w:bookmarkEnd w:id="3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0" w:name="__Fieldmark__180_4236879210"/>
      <w:bookmarkStart w:id="321" w:name="__Fieldmark__180_4236879210"/>
      <w:bookmarkEnd w:id="3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osobnih</w:t>
      </w:r>
      <w:r>
        <w:rPr>
          <w:b/>
          <w:sz w:val="22"/>
          <w:szCs w:val="22"/>
          <w:lang w:val="hr-HR"/>
        </w:rPr>
        <w:t xml:space="preserve"> postignuća tijekom studijskog boravka: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Opća ocjena: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2" w:name="__Fieldmark__181_4236879210"/>
      <w:bookmarkStart w:id="323" w:name="__Fieldmark__181_4236879210"/>
      <w:bookmarkEnd w:id="3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4" w:name="__Fieldmark__182_4236879210"/>
      <w:bookmarkStart w:id="325" w:name="__Fieldmark__182_4236879210"/>
      <w:bookmarkEnd w:id="3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6" w:name="__Fieldmark__183_4236879210"/>
      <w:bookmarkStart w:id="327" w:name="__Fieldmark__183_4236879210"/>
      <w:bookmarkEnd w:id="3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8" w:name="__Fieldmark__184_4236879210"/>
      <w:bookmarkStart w:id="329" w:name="__Fieldmark__184_4236879210"/>
      <w:bookmarkEnd w:id="3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0" w:name="__Fieldmark__185_4236879210"/>
      <w:bookmarkStart w:id="331" w:name="__Fieldmark__185_4236879210"/>
      <w:bookmarkEnd w:id="3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eđukulturalne vještine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2" w:name="__Fieldmark__186_4236879210"/>
      <w:bookmarkStart w:id="333" w:name="__Fieldmark__186_4236879210"/>
      <w:bookmarkEnd w:id="3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4" w:name="__Fieldmark__187_4236879210"/>
      <w:bookmarkStart w:id="335" w:name="__Fieldmark__187_4236879210"/>
      <w:bookmarkEnd w:id="3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6" w:name="__Fieldmark__188_4236879210"/>
      <w:bookmarkStart w:id="337" w:name="__Fieldmark__188_4236879210"/>
      <w:bookmarkEnd w:id="3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8" w:name="__Fieldmark__189_4236879210"/>
      <w:bookmarkStart w:id="339" w:name="__Fieldmark__189_4236879210"/>
      <w:bookmarkEnd w:id="3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0" w:name="__Fieldmark__190_4236879210"/>
      <w:bookmarkStart w:id="341" w:name="__Fieldmark__190_4236879210"/>
      <w:bookmarkEnd w:id="3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zične vještine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2" w:name="__Fieldmark__191_4236879210"/>
      <w:bookmarkStart w:id="343" w:name="__Fieldmark__191_4236879210"/>
      <w:bookmarkEnd w:id="3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4" w:name="__Fieldmark__192_4236879210"/>
      <w:bookmarkStart w:id="345" w:name="__Fieldmark__192_4236879210"/>
      <w:bookmarkEnd w:id="3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6" w:name="__Fieldmark__193_4236879210"/>
      <w:bookmarkStart w:id="347" w:name="__Fieldmark__193_4236879210"/>
      <w:bookmarkEnd w:id="3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8" w:name="__Fieldmark__194_4236879210"/>
      <w:bookmarkStart w:id="349" w:name="__Fieldmark__194_4236879210"/>
      <w:bookmarkEnd w:id="3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0" w:name="__Fieldmark__195_4236879210"/>
      <w:bookmarkStart w:id="351" w:name="__Fieldmark__195_4236879210"/>
      <w:bookmarkEnd w:id="3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hr-HR" w:eastAsia="hr-HR"/>
        </w:rPr>
      </w:pPr>
      <w:r>
        <w:rPr>
          <w:sz w:val="22"/>
          <w:szCs w:val="22"/>
          <w:lang w:val="hr-HR"/>
        </w:rPr>
        <w:t>Samopouzdanje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2" w:name="__Fieldmark__196_4236879210"/>
      <w:bookmarkStart w:id="353" w:name="__Fieldmark__196_4236879210"/>
      <w:bookmarkEnd w:id="3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4" w:name="__Fieldmark__197_4236879210"/>
      <w:bookmarkStart w:id="355" w:name="__Fieldmark__197_4236879210"/>
      <w:bookmarkEnd w:id="3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6" w:name="__Fieldmark__198_4236879210"/>
      <w:bookmarkStart w:id="357" w:name="__Fieldmark__198_4236879210"/>
      <w:bookmarkEnd w:id="3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8" w:name="__Fieldmark__199_4236879210"/>
      <w:bookmarkStart w:id="359" w:name="__Fieldmark__199_4236879210"/>
      <w:bookmarkEnd w:id="3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0" w:name="__Fieldmark__200_4236879210"/>
      <w:bookmarkStart w:id="361" w:name="__Fieldmark__200_4236879210"/>
      <w:bookmarkEnd w:id="3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: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2" w:name="__Fieldmark__201_4236879210"/>
      <w:bookmarkStart w:id="363" w:name="__Fieldmark__201_4236879210"/>
      <w:bookmarkEnd w:id="3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4" w:name="__Fieldmark__202_4236879210"/>
      <w:bookmarkStart w:id="365" w:name="__Fieldmark__202_4236879210"/>
      <w:bookmarkEnd w:id="3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6" w:name="__Fieldmark__203_4236879210"/>
      <w:bookmarkStart w:id="367" w:name="__Fieldmark__203_4236879210"/>
      <w:bookmarkEnd w:id="3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8" w:name="__Fieldmark__204_4236879210"/>
      <w:bookmarkStart w:id="369" w:name="__Fieldmark__204_4236879210"/>
      <w:bookmarkEnd w:id="3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0" w:name="__Fieldmark__205_4236879210"/>
      <w:bookmarkStart w:id="371" w:name="__Fieldmark__205_4236879210"/>
      <w:bookmarkEnd w:id="3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spacing w:before="0" w:after="240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vijest: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2" w:name="__Fieldmark__206_4236879210"/>
      <w:bookmarkStart w:id="373" w:name="__Fieldmark__206_4236879210"/>
      <w:bookmarkEnd w:id="3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4" w:name="__Fieldmark__207_4236879210"/>
      <w:bookmarkStart w:id="375" w:name="__Fieldmark__207_4236879210"/>
      <w:bookmarkEnd w:id="3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6" w:name="__Fieldmark__208_4236879210"/>
      <w:bookmarkStart w:id="377" w:name="__Fieldmark__208_4236879210"/>
      <w:bookmarkEnd w:id="3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8" w:name="__Fieldmark__209_4236879210"/>
      <w:bookmarkStart w:id="379" w:name="__Fieldmark__209_4236879210"/>
      <w:bookmarkEnd w:id="3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0" w:name="__Fieldmark__210_4236879210"/>
      <w:bookmarkStart w:id="381" w:name="__Fieldmark__210_4236879210"/>
      <w:bookmarkEnd w:id="3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ozbiljnih poteškoća za vrijeme studijskog boravka?</w:t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2" w:name="__Fieldmark__211_4236879210"/>
      <w:bookmarkStart w:id="383" w:name="__Fieldmark__211_4236879210"/>
      <w:bookmarkEnd w:id="3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4" w:name="__Fieldmark__212_4236879210"/>
      <w:bookmarkStart w:id="385" w:name="__Fieldmark__212_4236879210"/>
      <w:bookmarkEnd w:id="3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>Koje elemente razdoblja mobilnosti u okviru programa Erasmus posebno cijenite?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adems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6" w:name="__Fieldmark__214_4236879210"/>
      <w:bookmarkStart w:id="387" w:name="__Fieldmark__214_4236879210"/>
      <w:bookmarkEnd w:id="3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8" w:name="__Fieldmark__215_4236879210"/>
      <w:bookmarkStart w:id="389" w:name="__Fieldmark__215_4236879210"/>
      <w:bookmarkEnd w:id="3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0" w:name="__Fieldmark__216_4236879210"/>
      <w:bookmarkStart w:id="391" w:name="__Fieldmark__216_4236879210"/>
      <w:bookmarkEnd w:id="3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2" w:name="__Fieldmark__217_4236879210"/>
      <w:bookmarkStart w:id="393" w:name="__Fieldmark__217_4236879210"/>
      <w:bookmarkEnd w:id="3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4" w:name="__Fieldmark__218_4236879210"/>
      <w:bookmarkStart w:id="395" w:name="__Fieldmark__218_4236879210"/>
      <w:bookmarkEnd w:id="3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6" w:name="__Fieldmark__219_4236879210"/>
      <w:bookmarkStart w:id="397" w:name="__Fieldmark__219_4236879210"/>
      <w:bookmarkEnd w:id="3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8" w:name="__Fieldmark__220_4236879210"/>
      <w:bookmarkStart w:id="399" w:name="__Fieldmark__220_4236879210"/>
      <w:bookmarkEnd w:id="3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0" w:name="__Fieldmark__221_4236879210"/>
      <w:bookmarkStart w:id="401" w:name="__Fieldmark__221_4236879210"/>
      <w:bookmarkEnd w:id="4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2" w:name="__Fieldmark__222_4236879210"/>
      <w:bookmarkStart w:id="403" w:name="__Fieldmark__222_4236879210"/>
      <w:bookmarkEnd w:id="4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4" w:name="__Fieldmark__223_4236879210"/>
      <w:bookmarkStart w:id="405" w:name="__Fieldmark__223_4236879210"/>
      <w:bookmarkEnd w:id="4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6" w:name="__Fieldmark__224_4236879210"/>
      <w:bookmarkStart w:id="407" w:name="__Fieldmark__224_4236879210"/>
      <w:bookmarkEnd w:id="4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8" w:name="__Fieldmark__225_4236879210"/>
      <w:bookmarkStart w:id="409" w:name="__Fieldmark__225_4236879210"/>
      <w:bookmarkEnd w:id="4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0" w:name="__Fieldmark__226_4236879210"/>
      <w:bookmarkStart w:id="411" w:name="__Fieldmark__226_4236879210"/>
      <w:bookmarkEnd w:id="4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2" w:name="__Fieldmark__227_4236879210"/>
      <w:bookmarkStart w:id="413" w:name="__Fieldmark__227_4236879210"/>
      <w:bookmarkEnd w:id="4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19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razdoblje mobilnosti pomoći u Vašoj karijeri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4" w:name="__Fieldmark__229_4236879210"/>
      <w:bookmarkStart w:id="415" w:name="__Fieldmark__229_4236879210"/>
      <w:bookmarkEnd w:id="4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6" w:name="__Fieldmark__230_4236879210"/>
      <w:bookmarkStart w:id="417" w:name="__Fieldmark__230_4236879210"/>
      <w:bookmarkEnd w:id="4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8" w:name="__Fieldmark__231_4236879210"/>
      <w:bookmarkStart w:id="419" w:name="__Fieldmark__231_4236879210"/>
      <w:bookmarkEnd w:id="4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0" w:name="__Fieldmark__232_4236879210"/>
      <w:bookmarkStart w:id="421" w:name="__Fieldmark__232_4236879210"/>
      <w:bookmarkEnd w:id="4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2" w:name="__Fieldmark__233_4236879210"/>
      <w:bookmarkStart w:id="423" w:name="__Fieldmark__233_4236879210"/>
      <w:bookmarkEnd w:id="4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razdoblje mobilnosti pomoći u  pronalasku zaposlenja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4" w:name="__Fieldmark__234_4236879210"/>
      <w:bookmarkStart w:id="425" w:name="__Fieldmark__234_4236879210"/>
      <w:bookmarkEnd w:id="4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6" w:name="__Fieldmark__235_4236879210"/>
      <w:bookmarkStart w:id="427" w:name="__Fieldmark__235_4236879210"/>
      <w:bookmarkEnd w:id="4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8" w:name="__Fieldmark__236_4236879210"/>
      <w:bookmarkStart w:id="429" w:name="__Fieldmark__236_4236879210"/>
      <w:bookmarkEnd w:id="4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0" w:name="__Fieldmark__237_4236879210"/>
      <w:bookmarkStart w:id="431" w:name="__Fieldmark__237_4236879210"/>
      <w:bookmarkEnd w:id="4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2" w:name="__Fieldmark__238_4236879210"/>
      <w:bookmarkStart w:id="433" w:name="__Fieldmark__238_4236879210"/>
      <w:bookmarkEnd w:id="4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kupna ocjena razdoblja mobilnosti?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4" w:name="__Fieldmark__239_4236879210"/>
      <w:bookmarkStart w:id="435" w:name="__Fieldmark__239_4236879210"/>
      <w:bookmarkEnd w:id="4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6" w:name="__Fieldmark__240_4236879210"/>
      <w:bookmarkStart w:id="437" w:name="__Fieldmark__240_4236879210"/>
      <w:bookmarkEnd w:id="4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8" w:name="__Fieldmark__241_4236879210"/>
      <w:bookmarkStart w:id="439" w:name="__Fieldmark__241_4236879210"/>
      <w:bookmarkEnd w:id="4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0" w:name="__Fieldmark__242_4236879210"/>
      <w:bookmarkStart w:id="441" w:name="__Fieldmark__242_4236879210"/>
      <w:bookmarkEnd w:id="4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2" w:name="__Fieldmark__243_4236879210"/>
      <w:bookmarkStart w:id="443" w:name="__Fieldmark__243_4236879210"/>
      <w:bookmarkEnd w:id="4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poruke ostalim studentima vezano uz informacije, postupak prijave it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voljni pomoći odlaznim i dolaznim studentima Vašim iskustvom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4" w:name="__Fieldmark__244_4236879210"/>
      <w:bookmarkStart w:id="445" w:name="__Fieldmark__244_4236879210"/>
      <w:bookmarkEnd w:id="4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6" w:name="__Fieldmark__245_4236879210"/>
      <w:bookmarkStart w:id="447" w:name="__Fieldmark__245_4236879210"/>
      <w:bookmarkEnd w:id="4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>Na koji se način prema Vašem mišljenju može unaprijediti i poboljšati (informiranje, postupak prijave itd.)?</w:t>
      </w:r>
    </w:p>
    <w:p>
      <w:pPr>
        <w:pStyle w:val="Normal"/>
        <w:spacing w:before="0" w:after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/>
      </w:pPr>
      <w:r>
        <w:rPr>
          <w:sz w:val="22"/>
          <w:szCs w:val="22"/>
          <w:lang w:val="hr-HR"/>
        </w:rPr>
        <w:t xml:space="preserve">Potpis: </w:t>
      </w:r>
      <w:r>
        <w:fldChar w:fldCharType="begin">
          <w:ffData>
            <w:name w:val="Tekst20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4:00Z</dcterms:created>
  <dc:creator>kamplal</dc:creator>
  <dc:description/>
  <dc:language>en-US</dc:language>
  <cp:lastModifiedBy>tnikolic</cp:lastModifiedBy>
  <cp:lastPrinted>2010-02-24T13:50:00Z</cp:lastPrinted>
  <dcterms:modified xsi:type="dcterms:W3CDTF">2012-01-23T11:04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