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UPUTE i POSTUPAK</w:t>
      </w:r>
      <w:r>
        <w:rPr/>
        <w:t xml:space="preserve"> </w:t>
      </w:r>
      <w:r>
        <w:rPr>
          <w:b/>
        </w:rPr>
        <w:t>za dostavu dokumenata – promjene vezane uz mobiln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ve promjene</w:t>
      </w:r>
      <w:r>
        <w:rPr/>
        <w:t xml:space="preserve"> vezane uz mobilnost student treba dogovoriti s ECTS koordinatorom svog fakulteta i mora </w:t>
      </w:r>
      <w:r>
        <w:rPr>
          <w:u w:val="single"/>
        </w:rPr>
        <w:t>Sveučilištu predati pisani dokument o promjen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veučilište je kreiralo primjerke obrazaca za promjene i ljubazno molimo da od sada sastavnice Sveučilišta i studenti koriste </w:t>
      </w:r>
      <w:r>
        <w:rPr>
          <w:b/>
          <w:u w:val="single"/>
        </w:rPr>
        <w:t>isključivo tu formu obrazac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asci „_Fakultet“: promjena semestra ili broja mjeseci = izdaju se na memorandumu fakulteta, </w:t>
      </w:r>
    </w:p>
    <w:p>
      <w:pPr>
        <w:pStyle w:val="Normal"/>
        <w:jc w:val="both"/>
        <w:rPr/>
      </w:pPr>
      <w:r>
        <w:rPr/>
        <w:t>a obrasci „Izjava Student“:  student ispunjava i printa na običnom papiru i vlastoručno potpisuje, a uz studenta potpisuje i ECTS koordinator.</w:t>
      </w:r>
    </w:p>
    <w:p>
      <w:pPr>
        <w:pStyle w:val="Normal"/>
        <w:jc w:val="both"/>
        <w:rPr/>
      </w:pPr>
      <w:r>
        <w:rPr/>
        <w:t xml:space="preserve">Obrazac – „Zamolba studenta i Odobrenje fakult. - produžetak boravka WS to 2S“ – sastoji se od 2 stranice: zamolbe studenta koju ispunjava i printa student i odobrenja fakulteta koje na posebnoj stranici izdaje fakultet na memorandu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AK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udent koji želi promjenu mora se javiti ECTS koordinatoru (i/ili ako je potrebno provjeriti na stranom sveučilištu) i ovisno o potrebnom obrascu:</w:t>
      </w:r>
    </w:p>
    <w:p>
      <w:pPr>
        <w:pStyle w:val="ListParagraph"/>
        <w:jc w:val="both"/>
        <w:rPr/>
      </w:pPr>
      <w:r>
        <w:rPr/>
        <w:t xml:space="preserve">A  –       </w:t>
      </w:r>
      <w:r>
        <w:rPr>
          <w:b/>
        </w:rPr>
        <w:t xml:space="preserve">fakultet (ECTS koordinator) </w:t>
      </w:r>
      <w:r>
        <w:rPr/>
        <w:t xml:space="preserve">izdaje obrazac na memorandumu, potpis i pečat   ili/i </w:t>
      </w:r>
    </w:p>
    <w:p>
      <w:pPr>
        <w:pStyle w:val="ListParagraph"/>
        <w:jc w:val="both"/>
        <w:rPr/>
      </w:pPr>
      <w:r>
        <w:rPr/>
        <w:t xml:space="preserve">B –    </w:t>
      </w:r>
      <w:r>
        <w:rPr>
          <w:b/>
        </w:rPr>
        <w:t xml:space="preserve">student </w:t>
      </w:r>
      <w:r>
        <w:rPr/>
        <w:t xml:space="preserve">na običnom papiru ispuni(elektronski) i </w:t>
      </w:r>
      <w:r>
        <w:rPr>
          <w:u w:val="single"/>
        </w:rPr>
        <w:t>isprinta</w:t>
      </w:r>
      <w:r>
        <w:rPr/>
        <w:t xml:space="preserve"> Izjavu, vlastoručno potpiše i zamoli i ECTS koordinatora za potpi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u w:val="single"/>
        </w:rPr>
        <w:t>Student</w:t>
      </w:r>
      <w:r>
        <w:rPr/>
        <w:t xml:space="preserve"> je dužan Uredu za međunarodnu Sveučilišta - koordinatoru za odlazne studente dostaviti original obrasca osobno/poštom ili ako je hitno prethodno scan emailom i naknadno poštom/osobn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* Iznimno </w:t>
      </w:r>
      <w:r>
        <w:rPr>
          <w:i/>
        </w:rPr>
        <w:t>obrasce za produžetak boravka</w:t>
      </w:r>
      <w:r>
        <w:rPr/>
        <w:t xml:space="preserve"> – oba dokumenta (zamolbu i odobrenje fakulteta) </w:t>
      </w:r>
      <w:r>
        <w:rPr>
          <w:u w:val="single"/>
        </w:rPr>
        <w:t>student</w:t>
      </w:r>
      <w:r>
        <w:rPr/>
        <w:t xml:space="preserve"> dostavlja scan emailom. Odobrenje fakulteta u originalu molimo da </w:t>
      </w:r>
      <w:r>
        <w:rPr>
          <w:u w:val="single"/>
        </w:rPr>
        <w:t xml:space="preserve">fakultet </w:t>
      </w:r>
      <w:r>
        <w:rPr/>
        <w:t>dostavom/poštom naknadno pošalje Uredu za medunarodnu suradnju, n/r: Maja Grđa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>Tek u trenutku kada Sveučililšte primi odgovarajući dokument promjena može biti odobre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jubazno molimo sastavnice i studente da se strogo drže postupka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ažna napomena studentima:</w:t>
      </w:r>
    </w:p>
    <w:p>
      <w:pPr>
        <w:pStyle w:val="Normal"/>
        <w:jc w:val="both"/>
        <w:rPr/>
      </w:pPr>
      <w:r>
        <w:rPr>
          <w:color w:val="C00000"/>
        </w:rPr>
        <w:t>Studenti moraju samostalno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prije</w:t>
      </w:r>
      <w:r>
        <w:rPr>
          <w:color w:val="C00000"/>
          <w:u w:val="single"/>
        </w:rPr>
        <w:t xml:space="preserve"> </w:t>
      </w:r>
      <w:r>
        <w:rPr>
          <w:color w:val="C00000"/>
        </w:rPr>
        <w:t>predaje zamolbe za promjenu:</w:t>
      </w:r>
    </w:p>
    <w:p>
      <w:pPr>
        <w:pStyle w:val="Normal"/>
        <w:jc w:val="both"/>
        <w:rPr/>
      </w:pPr>
      <w:r>
        <w:rPr>
          <w:color w:val="C00000"/>
        </w:rPr>
        <w:t>-  provjeriti da li njihovu promjenu može odobriti matični fakultet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- provjeriti da li je njihova promjena moguća u odnosu na strano sveučilište (npr. ako su već nominirani i prihvaćeni za zimski semestar – samostalno moraju pitati ured za med.suradnju stranog sveučilišta da li je promjena na ljetni semestar moguća; isto vrijedi i za produženje boravka i sl.)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Studenti su samostalno odgovorni za pribavljanje obrasca i dostavu Sveučilištu. </w:t>
      </w:r>
    </w:p>
    <w:p>
      <w:pPr>
        <w:pStyle w:val="Normal"/>
        <w:jc w:val="both"/>
        <w:rPr/>
      </w:pPr>
      <w:r>
        <w:rPr>
          <w:b/>
          <w:color w:val="C00000"/>
        </w:rPr>
        <w:t>Molimo studente da nepotrebno ne kontaktiraju Ured za medunarodnu suradnju Sveučilišta jer Sveučilište NE može odobriti promjenu bez odobrenja ECTS koordinato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ed za međunarodnu suradnju Sveučilišta u Zagrebu, 12.04.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4:00Z</dcterms:created>
  <dc:creator>iogulinac</dc:creator>
  <dc:description/>
  <dc:language>en-US</dc:language>
  <cp:lastModifiedBy>iogulinac</cp:lastModifiedBy>
  <cp:lastPrinted>2011-04-12T12:55:00Z</cp:lastPrinted>
  <dcterms:modified xsi:type="dcterms:W3CDTF">2011-04-13T08:24:00Z</dcterms:modified>
  <cp:revision>2</cp:revision>
  <dc:subject/>
  <dc:title/>
</cp:coreProperties>
</file>