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jc w:val="right"/>
        <w:rPr>
          <w:b w:val="false"/>
          <w:b w:val="false"/>
          <w:lang w:val="nb-NO" w:eastAsia="en-US"/>
        </w:rPr>
      </w:pPr>
      <w:r>
        <w:rPr>
          <w:b w:val="false"/>
          <w:lang w:val="nb-N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7385</wp:posOffset>
            </wp:positionH>
            <wp:positionV relativeFrom="paragraph">
              <wp:posOffset>17780</wp:posOffset>
            </wp:positionV>
            <wp:extent cx="120269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66675</wp:posOffset>
            </wp:positionV>
            <wp:extent cx="1539875" cy="608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0"/>
        <w:ind w:left="720" w:hanging="720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60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 Erasmus – ak.god. 2011./12.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b/>
          <w:sz w:val="28"/>
          <w:szCs w:val="28"/>
          <w:lang w:val="hr-HR"/>
        </w:rPr>
        <w:t>Stručna praksa za studente</w:t>
      </w:r>
    </w:p>
    <w:p>
      <w:pPr>
        <w:pStyle w:val="Normal"/>
        <w:spacing w:before="0" w:after="240"/>
        <w:ind w:left="720" w:hanging="720"/>
        <w:jc w:val="center"/>
        <w:rPr>
          <w:b/>
          <w:b/>
          <w:lang w:val="de-AT"/>
        </w:rPr>
      </w:pPr>
      <w:r>
        <w:rPr>
          <w:b/>
          <w:caps/>
          <w:sz w:val="28"/>
          <w:szCs w:val="28"/>
          <w:lang w:val="hr-HR"/>
        </w:rPr>
        <w:t>ZAVRŠNO IZVJEŠĆE</w:t>
      </w:r>
    </w:p>
    <w:p>
      <w:pPr>
        <w:pStyle w:val="Normal"/>
        <w:spacing w:before="0" w:after="240"/>
        <w:jc w:val="both"/>
        <w:rPr>
          <w:b/>
          <w:b/>
          <w:lang w:val="hr-HR"/>
        </w:rPr>
      </w:pPr>
      <w:r>
        <w:rPr>
          <w:b/>
          <w:i/>
          <w:lang w:val="hr-HR"/>
        </w:rPr>
        <w:t>Narativno završno izvješće studenta nakon završetka stručne prakse u inozemstvu te povratka na matično visoko učilišt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štovani studentu /studentice,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o izvješće o Vašim iskustvima tijekom razdoblja mobilnosti pružit će Programu za cjeloživotno učenje/ programu Erasmus vrijedne informacije koje će koristiti budućim Erasmus studentima te će doprinijeti stalnom poboljšanju kvalitete programa Erasmus. Zahvaljujemo Vam na suradnji i ispunjavanju upitnika. Molimo da ispunjeni i vlastoručno potpisani obrazac dostavite Vašoj matičnoj ustanovi nakon završetka studijskog boravka u inozemstvu. Uz to, molimo Vas da zbog lakše obrade podataka u izvješću elektronski primjerak završnog izvješća (u word formatu)  dostavite Vašoj matičnoj ustanovi na adresu elektroničke pošte: </w:t>
      </w:r>
      <w:r>
        <w:rPr>
          <w:b/>
          <w:sz w:val="22"/>
          <w:szCs w:val="22"/>
          <w:lang w:val="hr-HR"/>
        </w:rPr>
        <w:t>placement@unizg.hr</w:t>
      </w:r>
    </w:p>
    <w:p>
      <w:pPr>
        <w:pStyle w:val="Normal"/>
        <w:tabs>
          <w:tab w:val="clear" w:pos="708"/>
          <w:tab w:val="left" w:pos="7929" w:leader="none"/>
        </w:tabs>
        <w:spacing w:before="0" w:after="24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 dr.sc. Aleksa Bjeliš</w:t>
      </w:r>
    </w:p>
    <w:p>
      <w:pPr>
        <w:pStyle w:val="Normal"/>
        <w:tabs>
          <w:tab w:val="clear" w:pos="708"/>
          <w:tab w:val="left" w:pos="7929" w:leader="none"/>
        </w:tabs>
        <w:spacing w:before="0" w:after="24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Rektor, Sveučilište u Zagrebu</w:t>
        <w:tab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18"/>
          <w:szCs w:val="18"/>
          <w:lang w:val="hr-HR"/>
        </w:rPr>
        <w:t>Svi osobni podaci iz ovog izvješća bit će obrađeni u skladu s Uredbom (EZ) broj 45/2001 Europskog parlamenta i Vijeća od 18. prosinca 2000. godine o zaštiti pojedinaca vezano uz obradu osobnih podataka od strane institucija i tijela Europske zajednice te slobodnom kretanju navedenih podataka. Na zahtjev, bit će Vam poslani osobni podaci u svrhu njihove nadopune ili izmjene. Imate pravo u bilo kojem trenutku uložiti žalbu vezano uz obradu osobnih podataka Europskom nadzorniku za zaštitu podataka (European Data Protection Supervisor)  (Official Journal L 8, 12.1.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0. Osnovni podaci o  matičnoj ustanov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MATIČNOG visokog učilišta:  Sveučilište u Zagrebu</w:t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rasmus identifikacijska oznaka (npr. HR ZAGREB01):  HRZAGREB01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 Zagreb, Hrvatska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snovni podaci studenta/studenti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e (prezime, ime)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Spol: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0" w:name="__Fieldmark__2_760328686"/>
      <w:bookmarkStart w:id="1" w:name="__Fieldmark__2_760328686"/>
      <w:bookmarkEnd w:id="1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M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2" w:name="__Fieldmark__3_760328686"/>
      <w:bookmarkStart w:id="3" w:name="__Fieldmark__3_760328686"/>
      <w:bookmarkEnd w:id="3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Ž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udijski program/ smjer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-mail adresa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 xml:space="preserve">Suglasan/suglasna sam da me se kontaktira na moju e-mail adresu: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4" w:name="__Fieldmark__6_760328686"/>
      <w:bookmarkStart w:id="5" w:name="__Fieldmark__6_760328686"/>
      <w:bookmarkEnd w:id="5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DA 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6" w:name="__Fieldmark__7_760328686"/>
      <w:bookmarkStart w:id="7" w:name="__Fieldmark__7_760328686"/>
      <w:bookmarkEnd w:id="7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2. Stručna praksa: inozemna ustanova/tvrtka/organizacija, dužina boravka i motivacij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ziv inozemne ustanove / tvrtke/ organizacij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dresa </w:t>
      </w:r>
      <w:r>
        <w:rPr>
          <w:sz w:val="22"/>
          <w:szCs w:val="22"/>
          <w:lang w:val="hr-HR"/>
        </w:rPr>
        <w:t>(ulica, grad, država,)</w:t>
      </w:r>
      <w:r>
        <w:rPr>
          <w:b/>
          <w:sz w:val="22"/>
          <w:szCs w:val="22"/>
          <w:lang w:val="hr-HR"/>
        </w:rPr>
        <w:t xml:space="preserve">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  <w:lang w:val="hr-HR"/>
        </w:rPr>
        <w:t xml:space="preserve">Trajanje stručne prakse u inozemstvu (datumi)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 xml:space="preserve">dd/mm/20gg –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>dd/mm/20gg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 kojoj ste razini visokoškolskog obrazovanja/studijskoj godini bili za vrijeme mobilnosti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" w:name="__Fieldmark__12_760328686"/>
      <w:bookmarkStart w:id="9" w:name="__Fieldmark__12_760328686"/>
      <w:bookmarkEnd w:id="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Pred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" w:name="__Fieldmark__13_760328686"/>
      <w:bookmarkStart w:id="11" w:name="__Fieldmark__13_760328686"/>
      <w:bookmarkEnd w:id="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" w:name="__Fieldmark__14_760328686"/>
      <w:bookmarkStart w:id="13" w:name="__Fieldmark__14_760328686"/>
      <w:bookmarkEnd w:id="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" w:name="__Fieldmark__15_760328686"/>
      <w:bookmarkStart w:id="15" w:name="__Fieldmark__15_760328686"/>
      <w:bookmarkEnd w:id="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3 (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16_760328686"/>
      <w:bookmarkStart w:id="17" w:name="__Fieldmark__16_760328686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)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17_760328686"/>
      <w:bookmarkStart w:id="19" w:name="__Fieldmark__17_760328686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18_760328686"/>
      <w:bookmarkStart w:id="21" w:name="__Fieldmark__18_760328686"/>
      <w:bookmarkEnd w:id="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" w:name="__Fieldmark__19_760328686"/>
      <w:bookmarkStart w:id="23" w:name="__Fieldmark__19_760328686"/>
      <w:bookmarkEnd w:id="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" w:name="__Fieldmark__20_760328686"/>
      <w:bookmarkStart w:id="25" w:name="__Fieldmark__20_760328686"/>
      <w:bookmarkEnd w:id="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oktorski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" w:name="__Fieldmark__21_760328686"/>
      <w:bookmarkStart w:id="27" w:name="__Fieldmark__21_760328686"/>
      <w:bookmarkEnd w:id="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Osta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molimo navest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Smatrate li da je trajanje stručne prakse bilo: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" w:name="__Fieldmark__23_760328686"/>
      <w:bookmarkStart w:id="29" w:name="__Fieldmark__23_760328686"/>
      <w:bookmarkEnd w:id="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kratko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" w:name="__Fieldmark__24_760328686"/>
      <w:bookmarkStart w:id="31" w:name="__Fieldmark__24_760328686"/>
      <w:bookmarkEnd w:id="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dugo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" w:name="__Fieldmark__25_760328686"/>
      <w:bookmarkStart w:id="33" w:name="__Fieldmark__25_760328686"/>
      <w:bookmarkEnd w:id="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Zadovoljavajuć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ji su Vas od navedenih čimbenika motivirali za odlazak na mobilnost: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kademski (obavezan dio nastavnog programa) 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" w:name="__Fieldmark__26_760328686"/>
      <w:bookmarkStart w:id="35" w:name="__Fieldmark__26_760328686"/>
      <w:bookmarkEnd w:id="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" w:name="__Fieldmark__27_760328686"/>
      <w:bookmarkStart w:id="37" w:name="__Fieldmark__27_760328686"/>
      <w:bookmarkEnd w:id="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relevantnog radnog iskustv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" w:name="__Fieldmark__28_760328686"/>
      <w:bookmarkStart w:id="39" w:name="__Fieldmark__28_760328686"/>
      <w:bookmarkEnd w:id="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" w:name="__Fieldmark__29_760328686"/>
      <w:bookmarkStart w:id="41" w:name="__Fieldmark__29_760328686"/>
      <w:bookmarkEnd w:id="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novih strukovnih znanja i vještin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" w:name="__Fieldmark__30_760328686"/>
      <w:bookmarkStart w:id="43" w:name="__Fieldmark__30_760328686"/>
      <w:bookmarkEnd w:id="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" w:name="__Fieldmark__31_760328686"/>
      <w:bookmarkStart w:id="45" w:name="__Fieldmark__31_760328686"/>
      <w:bookmarkEnd w:id="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lturološ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" w:name="__Fieldmark__32_760328686"/>
      <w:bookmarkStart w:id="47" w:name="__Fieldmark__32_760328686"/>
      <w:bookmarkEnd w:id="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8" w:name="__Fieldmark__33_760328686"/>
      <w:bookmarkStart w:id="49" w:name="__Fieldmark__33_760328686"/>
      <w:bookmarkEnd w:id="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0" w:name="OLE_LINK6"/>
      <w:bookmarkStart w:id="51" w:name="OLE_LINK5"/>
      <w:bookmarkStart w:id="52" w:name="__Fieldmark__34_760328686"/>
      <w:bookmarkStart w:id="53" w:name="__Fieldmark__34_760328686"/>
      <w:bookmarkEnd w:id="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4" w:name="__Fieldmark__35_760328686"/>
      <w:bookmarkStart w:id="55" w:name="__Fieldmark__35_760328686"/>
      <w:bookmarkEnd w:id="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  <w:bookmarkEnd w:id="50"/>
      <w:bookmarkEnd w:id="51"/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6" w:name="__Fieldmark__36_760328686"/>
      <w:bookmarkStart w:id="57" w:name="__Fieldmark__36_760328686"/>
      <w:bookmarkEnd w:id="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8" w:name="__Fieldmark__37_760328686"/>
      <w:bookmarkStart w:id="59" w:name="__Fieldmark__37_760328686"/>
      <w:bookmarkEnd w:id="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telji koji žive u stranim zemljama (inozemstvu)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0" w:name="__Fieldmark__38_760328686"/>
      <w:bookmarkStart w:id="61" w:name="__Fieldmark__38_760328686"/>
      <w:bookmarkEnd w:id="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2" w:name="__Fieldmark__39_760328686"/>
      <w:bookmarkStart w:id="63" w:name="__Fieldmark__39_760328686"/>
      <w:bookmarkEnd w:id="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4" w:name="__Fieldmark__40_760328686"/>
      <w:bookmarkStart w:id="65" w:name="__Fieldmark__40_760328686"/>
      <w:bookmarkEnd w:id="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6" w:name="__Fieldmark__41_760328686"/>
      <w:bookmarkStart w:id="67" w:name="__Fieldmark__41_760328686"/>
      <w:bookmarkEnd w:id="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uropska iskustva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8" w:name="__Fieldmark__42_760328686"/>
      <w:bookmarkStart w:id="69" w:name="__Fieldmark__42_760328686"/>
      <w:bookmarkEnd w:id="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0" w:name="__Fieldmark__43_760328686"/>
      <w:bookmarkStart w:id="71" w:name="__Fieldmark__43_760328686"/>
      <w:bookmarkEnd w:id="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2" w:name="__Fieldmark__44_760328686"/>
      <w:bookmarkStart w:id="73" w:name="__Fieldmark__44_760328686"/>
      <w:bookmarkEnd w:id="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4" w:name="__Fieldmark__45_760328686"/>
      <w:bookmarkStart w:id="75" w:name="__Fieldmark__45_760328686"/>
      <w:bookmarkEnd w:id="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što drugo (molimo navesti)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3. Informiranje i potpor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ko ste pronašli inozemnu ustanovu/tvrtku/organizaciju za stručnu praksu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ustanova: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6" w:name="__Fieldmark__47_760328686"/>
      <w:bookmarkStart w:id="77" w:name="__Fieldmark__47_760328686"/>
      <w:bookmarkEnd w:id="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8" w:name="__Fieldmark__48_760328686"/>
      <w:bookmarkStart w:id="79" w:name="__Fieldmark__48_760328686"/>
      <w:bookmarkEnd w:id="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nozemna ustanova/ tvrtka/ organizacija: 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0" w:name="__Fieldmark__49_760328686"/>
      <w:bookmarkStart w:id="81" w:name="__Fieldmark__49_760328686"/>
      <w:bookmarkEnd w:id="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2" w:name="__Fieldmark__50_760328686"/>
      <w:bookmarkStart w:id="83" w:name="__Fieldmark__50_760328686"/>
      <w:bookmarkEnd w:id="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rednička organizacija: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4" w:name="__Fieldmark__51_760328686"/>
      <w:bookmarkStart w:id="85" w:name="__Fieldmark__51_760328686"/>
      <w:bookmarkEnd w:id="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6" w:name="__Fieldmark__52_760328686"/>
      <w:bookmarkStart w:id="87" w:name="__Fieldmark__52_760328686"/>
      <w:bookmarkEnd w:id="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ternet: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8" w:name="__Fieldmark__53_760328686"/>
      <w:bookmarkStart w:id="89" w:name="__Fieldmark__53_760328686"/>
      <w:bookmarkEnd w:id="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0" w:name="__Fieldmark__54_760328686"/>
      <w:bookmarkStart w:id="91" w:name="__Fieldmark__54_760328686"/>
      <w:bookmarkEnd w:id="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   Link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fldChar w:fldCharType="end"/>
      </w:r>
      <w:r>
        <w:rPr>
          <w:sz w:val="22"/>
          <w:szCs w:val="22"/>
          <w:lang w:val="hr-HR"/>
        </w:rPr>
        <w:tab/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je teško pronaći inozemnu ustanovu/ tvrtku/ organizaciju za obavljanje stručne prakse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2" w:name="__Fieldmark__57_760328686"/>
      <w:bookmarkStart w:id="93" w:name="__Fieldmark__57_760328686"/>
      <w:bookmarkEnd w:id="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4" w:name="__Fieldmark__58_760328686"/>
      <w:bookmarkStart w:id="95" w:name="__Fieldmark__58_760328686"/>
      <w:bookmarkEnd w:id="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6" w:name="__Fieldmark__59_760328686"/>
      <w:bookmarkStart w:id="97" w:name="__Fieldmark__59_760328686"/>
      <w:bookmarkEnd w:id="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8" w:name="__Fieldmark__60_760328686"/>
      <w:bookmarkStart w:id="99" w:name="__Fieldmark__60_760328686"/>
      <w:bookmarkEnd w:id="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0" w:name="__Fieldmark__61_760328686"/>
      <w:bookmarkStart w:id="101" w:name="__Fieldmark__61_760328686"/>
      <w:bookmarkEnd w:id="1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o dolasku na inozemnu ustanovu/ tvrtku/ organizaciju, ponuđeno Vam je: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2" w:name="__Fieldmark__62_760328686"/>
      <w:bookmarkStart w:id="103" w:name="__Fieldmark__62_760328686"/>
      <w:bookmarkEnd w:id="1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Skup dobrodošlic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4" w:name="__Fieldmark__63_760328686"/>
      <w:bookmarkStart w:id="105" w:name="__Fieldmark__63_760328686"/>
      <w:bookmarkEnd w:id="1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Informativni sastanak  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6" w:name="__Fieldmark__64_760328686"/>
      <w:bookmarkStart w:id="107" w:name="__Fieldmark__64_760328686"/>
      <w:bookmarkEnd w:id="1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Ostalo (molimo navesti)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primili odgovarajuću pomoć od strane Vašeg matičnog visokog učilišta i inozemne ustanove/ tvrtke/ organizacije prije i tijekom razdoblja mobilnosti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o visoko učilište: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8" w:name="__Fieldmark__66_760328686"/>
      <w:bookmarkStart w:id="109" w:name="__Fieldmark__66_760328686"/>
      <w:bookmarkEnd w:id="1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0" w:name="__Fieldmark__67_760328686"/>
      <w:bookmarkStart w:id="111" w:name="__Fieldmark__67_760328686"/>
      <w:bookmarkEnd w:id="1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2" w:name="__Fieldmark__68_760328686"/>
      <w:bookmarkStart w:id="113" w:name="__Fieldmark__68_760328686"/>
      <w:bookmarkEnd w:id="1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4" w:name="__Fieldmark__69_760328686"/>
      <w:bookmarkStart w:id="115" w:name="__Fieldmark__69_760328686"/>
      <w:bookmarkEnd w:id="1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6" w:name="__Fieldmark__70_760328686"/>
      <w:bookmarkStart w:id="117" w:name="__Fieldmark__70_760328686"/>
      <w:bookmarkEnd w:id="1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ozemna ustanova/ tvrtka/ organizacija:</w:t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8" w:name="__Fieldmark__71_760328686"/>
      <w:bookmarkStart w:id="119" w:name="__Fieldmark__71_760328686"/>
      <w:bookmarkEnd w:id="1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0" w:name="__Fieldmark__72_760328686"/>
      <w:bookmarkStart w:id="121" w:name="__Fieldmark__72_760328686"/>
      <w:bookmarkEnd w:id="1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2" w:name="__Fieldmark__73_760328686"/>
      <w:bookmarkStart w:id="123" w:name="__Fieldmark__73_760328686"/>
      <w:bookmarkEnd w:id="1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4" w:name="__Fieldmark__74_760328686"/>
      <w:bookmarkStart w:id="125" w:name="__Fieldmark__74_760328686"/>
      <w:bookmarkEnd w:id="1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6" w:name="__Fieldmark__75_760328686"/>
      <w:bookmarkStart w:id="127" w:name="__Fieldmark__75_760328686"/>
      <w:bookmarkEnd w:id="1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rednička organizacija: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8" w:name="__Fieldmark__76_760328686"/>
      <w:bookmarkStart w:id="129" w:name="__Fieldmark__76_760328686"/>
      <w:bookmarkEnd w:id="1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0" w:name="__Fieldmark__77_760328686"/>
      <w:bookmarkStart w:id="131" w:name="__Fieldmark__77_760328686"/>
      <w:bookmarkEnd w:id="1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2" w:name="__Fieldmark__78_760328686"/>
      <w:bookmarkStart w:id="133" w:name="__Fieldmark__78_760328686"/>
      <w:bookmarkEnd w:id="1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4" w:name="__Fieldmark__79_760328686"/>
      <w:bookmarkStart w:id="135" w:name="__Fieldmark__79_760328686"/>
      <w:bookmarkEnd w:id="1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6" w:name="__Fieldmark__80_760328686"/>
      <w:bookmarkStart w:id="137" w:name="__Fieldmark__80_760328686"/>
      <w:bookmarkEnd w:id="1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 li inozemna ustanova/ tvrtka/ organizacija ispunila Vaša očekivanja vezna za stručnu praksu?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8" w:name="__Fieldmark__81_760328686"/>
      <w:bookmarkStart w:id="139" w:name="__Fieldmark__81_760328686"/>
      <w:bookmarkEnd w:id="1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0" w:name="__Fieldmark__82_760328686"/>
      <w:bookmarkStart w:id="141" w:name="__Fieldmark__82_760328686"/>
      <w:bookmarkEnd w:id="1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2" w:name="__Fieldmark__83_760328686"/>
      <w:bookmarkStart w:id="143" w:name="__Fieldmark__83_760328686"/>
      <w:bookmarkEnd w:id="1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4" w:name="__Fieldmark__84_760328686"/>
      <w:bookmarkStart w:id="145" w:name="__Fieldmark__84_760328686"/>
      <w:bookmarkEnd w:id="1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6" w:name="__Fieldmark__85_760328686"/>
      <w:bookmarkStart w:id="147" w:name="__Fieldmark__85_760328686"/>
      <w:bookmarkEnd w:id="1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ocijenite Vaš stupanj integracije s lokalnim zaposlenicima inozemne ustanove/tvrtke/organizacije?</w:t>
      </w:r>
    </w:p>
    <w:p>
      <w:pPr>
        <w:pStyle w:val="Normal"/>
        <w:jc w:val="both"/>
        <w:rPr/>
      </w:pPr>
      <w:bookmarkStart w:id="148" w:name="OLE_LINK2"/>
      <w:bookmarkStart w:id="149" w:name="OLE_LINK1"/>
      <w:bookmarkEnd w:id="148"/>
      <w:bookmarkEnd w:id="149"/>
      <w:r>
        <w:rPr>
          <w:sz w:val="22"/>
          <w:szCs w:val="22"/>
          <w:lang w:val="hr-HR"/>
        </w:rPr>
        <w:tab/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0" w:name="OLE_LINK2"/>
      <w:bookmarkStart w:id="151" w:name="OLE_LINK1"/>
      <w:bookmarkStart w:id="152" w:name="__Fieldmark__86_760328686"/>
      <w:bookmarkStart w:id="153" w:name="__Fieldmark__86_760328686"/>
      <w:bookmarkEnd w:id="150"/>
      <w:bookmarkEnd w:id="151"/>
      <w:bookmarkEnd w:id="1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4" w:name="__Fieldmark__87_760328686"/>
      <w:bookmarkStart w:id="155" w:name="__Fieldmark__87_760328686"/>
      <w:bookmarkEnd w:id="1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6" w:name="__Fieldmark__88_760328686"/>
      <w:bookmarkStart w:id="157" w:name="__Fieldmark__88_760328686"/>
      <w:bookmarkEnd w:id="1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8" w:name="__Fieldmark__89_760328686"/>
      <w:bookmarkStart w:id="159" w:name="__Fieldmark__89_760328686"/>
      <w:bookmarkEnd w:id="1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0" w:name="__Fieldmark__90_760328686"/>
      <w:bookmarkStart w:id="161" w:name="__Fieldmark__90_760328686"/>
      <w:bookmarkEnd w:id="1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4. Smještaj i infrastruktura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Vrsta smještaja u inozemstvu: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vatni smještaj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2" w:name="__Fieldmark__91_760328686"/>
      <w:bookmarkStart w:id="163" w:name="__Fieldmark__91_760328686"/>
      <w:bookmarkEnd w:id="1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4" w:name="__Fieldmark__92_760328686"/>
      <w:bookmarkStart w:id="165" w:name="__Fieldmark__92_760328686"/>
      <w:bookmarkEnd w:id="1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mještaj osiguran od strane ustanove/ tvrtke/ organizacije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6" w:name="__Fieldmark__93_760328686"/>
      <w:bookmarkStart w:id="167" w:name="__Fieldmark__93_760328686"/>
      <w:bookmarkEnd w:id="1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8" w:name="__Fieldmark__94_760328686"/>
      <w:bookmarkStart w:id="169" w:name="__Fieldmark__94_760328686"/>
      <w:bookmarkEnd w:id="1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veučilišni smještaj                     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0" w:name="__Fieldmark__95_760328686"/>
      <w:bookmarkStart w:id="171" w:name="__Fieldmark__95_760328686"/>
      <w:bookmarkEnd w:id="1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2" w:name="__Fieldmark__96_760328686"/>
      <w:bookmarkStart w:id="173" w:name="__Fieldmark__96_760328686"/>
      <w:bookmarkEnd w:id="1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Apartman ili kuća koju ste dijelili s ostalim studentima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4" w:name="__Fieldmark__97_760328686"/>
      <w:bookmarkStart w:id="175" w:name="__Fieldmark__97_760328686"/>
      <w:bookmarkEnd w:id="1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6" w:name="__Fieldmark__98_760328686"/>
      <w:bookmarkStart w:id="177" w:name="__Fieldmark__98_760328686"/>
      <w:bookmarkEnd w:id="1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ko ste pronašli smještaj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veučilišni servis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8" w:name="__Fieldmark__100_760328686"/>
      <w:bookmarkStart w:id="179" w:name="__Fieldmark__100_760328686"/>
      <w:bookmarkEnd w:id="1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0" w:name="__Fieldmark__101_760328686"/>
      <w:bookmarkStart w:id="181" w:name="__Fieldmark__101_760328686"/>
      <w:bookmarkEnd w:id="1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jatelji / obitelj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2" w:name="__Fieldmark__102_760328686"/>
      <w:bookmarkStart w:id="183" w:name="__Fieldmark__102_760328686"/>
      <w:bookmarkEnd w:id="1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4" w:name="__Fieldmark__103_760328686"/>
      <w:bookmarkStart w:id="185" w:name="__Fieldmark__103_760328686"/>
      <w:bookmarkEnd w:id="1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ržištu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6" w:name="__Fieldmark__104_760328686"/>
      <w:bookmarkStart w:id="187" w:name="__Fieldmark__104_760328686"/>
      <w:bookmarkEnd w:id="1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8" w:name="__Fieldmark__105_760328686"/>
      <w:bookmarkStart w:id="189" w:name="__Fieldmark__105_760328686"/>
      <w:bookmarkEnd w:id="1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Internet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0" w:name="__Fieldmark__106_760328686"/>
      <w:bookmarkStart w:id="191" w:name="__Fieldmark__106_760328686"/>
      <w:bookmarkEnd w:id="1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2" w:name="__Fieldmark__107_760328686"/>
      <w:bookmarkStart w:id="193" w:name="__Fieldmark__107_760328686"/>
      <w:bookmarkEnd w:id="1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stalo (molimo navesti)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5. Jezična priprema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vedite radni jezik/jezike inozemne ustanove/ tvrtke/ organizacije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 li Vam omogućena jezična priprema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4" w:name="__Fieldmark__110_760328686"/>
      <w:bookmarkStart w:id="195" w:name="__Fieldmark__110_760328686"/>
      <w:bookmarkEnd w:id="1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6" w:name="__Fieldmark__111_760328686"/>
      <w:bookmarkStart w:id="197" w:name="__Fieldmark__111_760328686"/>
      <w:bookmarkEnd w:id="1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ko da, jeste li pohađali Erasmus intenzivni jezični tečaj ?</w:t>
      </w:r>
    </w:p>
    <w:p>
      <w:pPr>
        <w:pStyle w:val="Normal"/>
        <w:spacing w:before="0" w:after="240"/>
        <w:ind w:firstLine="708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8" w:name="__Fieldmark__112_760328686"/>
      <w:bookmarkStart w:id="199" w:name="__Fieldmark__112_760328686"/>
      <w:bookmarkEnd w:id="1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0" w:name="__Fieldmark__113_760328686"/>
      <w:bookmarkStart w:id="201" w:name="__Fieldmark__113_760328686"/>
      <w:bookmarkEnd w:id="2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ko da, tko je organizirao jezični/-e tečaj/(eve)?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 ustanova</w:t>
        <w:tab/>
        <w:tab/>
        <w:tab/>
        <w:tab/>
        <w:t xml:space="preserve">                      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2" w:name="__Fieldmark__114_760328686"/>
      <w:bookmarkStart w:id="203" w:name="__Fieldmark__114_760328686"/>
      <w:bookmarkEnd w:id="2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4" w:name="__Fieldmark__115_760328686"/>
      <w:bookmarkStart w:id="205" w:name="__Fieldmark__115_760328686"/>
      <w:bookmarkEnd w:id="2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Inozemna ustanova/ tvrtka/ organizacij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6" w:name="__Fieldmark__116_760328686"/>
      <w:bookmarkStart w:id="207" w:name="__Fieldmark__116_760328686"/>
      <w:bookmarkEnd w:id="2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8" w:name="__Fieldmark__117_760328686"/>
      <w:bookmarkStart w:id="209" w:name="__Fieldmark__117_760328686"/>
      <w:bookmarkEnd w:id="2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Trajanje jezičnog tečaj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kupan broj tjedana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sati tjedno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Kako biste ocijenili svoje znanje jezika države u kojoj ste ostvarili mobilnost? 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Prije Erasmus stručne prakse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0" w:name="__Fieldmark__121_760328686"/>
      <w:bookmarkStart w:id="211" w:name="__Fieldmark__121_760328686"/>
      <w:bookmarkEnd w:id="2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2" w:name="__Fieldmark__122_760328686"/>
      <w:bookmarkStart w:id="213" w:name="__Fieldmark__122_760328686"/>
      <w:bookmarkEnd w:id="2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4" w:name="__Fieldmark__123_760328686"/>
      <w:bookmarkStart w:id="215" w:name="__Fieldmark__123_760328686"/>
      <w:bookmarkEnd w:id="2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6" w:name="__Fieldmark__124_760328686"/>
      <w:bookmarkStart w:id="217" w:name="__Fieldmark__124_760328686"/>
      <w:bookmarkEnd w:id="2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8" w:name="__Fieldmark__125_760328686"/>
      <w:bookmarkStart w:id="219" w:name="__Fieldmark__125_760328686"/>
      <w:bookmarkEnd w:id="2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Nakon Erasmus stručne prakse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0" w:name="__Fieldmark__126_760328686"/>
      <w:bookmarkStart w:id="221" w:name="__Fieldmark__126_760328686"/>
      <w:bookmarkEnd w:id="2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2" w:name="__Fieldmark__127_760328686"/>
      <w:bookmarkStart w:id="223" w:name="__Fieldmark__127_760328686"/>
      <w:bookmarkEnd w:id="2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4" w:name="__Fieldmark__128_760328686"/>
      <w:bookmarkStart w:id="225" w:name="__Fieldmark__128_760328686"/>
      <w:bookmarkEnd w:id="2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6" w:name="__Fieldmark__129_760328686"/>
      <w:bookmarkStart w:id="227" w:name="__Fieldmark__129_760328686"/>
      <w:bookmarkEnd w:id="2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8" w:name="__Fieldmark__130_760328686"/>
      <w:bookmarkStart w:id="229" w:name="__Fieldmark__130_760328686"/>
      <w:bookmarkEnd w:id="2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6. Priznavanje razdoblja mobilnosti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 xml:space="preserve">Jeste li s Vašim matičnim visokim učilištem i inozemnom ustanovom/tvrtkom/ organizacijom potpisali </w:t>
      </w:r>
      <w:r>
        <w:rPr>
          <w:b/>
          <w:i/>
          <w:sz w:val="22"/>
          <w:szCs w:val="22"/>
          <w:lang w:val="hr-HR"/>
        </w:rPr>
        <w:t>Training Agreement</w:t>
      </w:r>
      <w:r>
        <w:rPr>
          <w:b/>
          <w:sz w:val="22"/>
          <w:szCs w:val="22"/>
          <w:lang w:val="hr-HR"/>
        </w:rPr>
        <w:t xml:space="preserve"> prije početka Erasmus stručne prakse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0" w:name="__Fieldmark__131_760328686"/>
      <w:bookmarkStart w:id="231" w:name="__Fieldmark__131_760328686"/>
      <w:bookmarkEnd w:id="2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2" w:name="__Fieldmark__132_760328686"/>
      <w:bookmarkStart w:id="233" w:name="__Fieldmark__132_760328686"/>
      <w:bookmarkEnd w:id="2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4" w:name="__Fieldmark__133_760328686"/>
      <w:bookmarkStart w:id="235" w:name="__Fieldmark__133_760328686"/>
      <w:bookmarkEnd w:id="2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a, ali nakon početka stručne praks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Hoće li Vam stručna praksa u inozemstvu biti priznata?</w:t>
      </w:r>
    </w:p>
    <w:p>
      <w:pPr>
        <w:pStyle w:val="Normal"/>
        <w:spacing w:before="0" w:after="240"/>
        <w:ind w:firstLine="72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6" w:name="__Fieldmark__134_760328686"/>
      <w:bookmarkStart w:id="237" w:name="__Fieldmark__134_760328686"/>
      <w:bookmarkEnd w:id="2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8" w:name="__Fieldmark__135_760328686"/>
      <w:bookmarkStart w:id="239" w:name="__Fieldmark__135_760328686"/>
      <w:bookmarkEnd w:id="2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0" w:name="__Fieldmark__136_760328686"/>
      <w:bookmarkStart w:id="241" w:name="__Fieldmark__136_760328686"/>
      <w:bookmarkEnd w:id="2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jelomičn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, navedite u kojem obliku:</w:t>
      </w:r>
    </w:p>
    <w:p>
      <w:pPr>
        <w:pStyle w:val="Normal"/>
        <w:spacing w:before="0" w:after="240"/>
        <w:ind w:firstLine="708"/>
        <w:jc w:val="both"/>
        <w:rPr>
          <w:b/>
          <w:b/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2" w:name="__Fieldmark__137_760328686"/>
      <w:bookmarkStart w:id="243" w:name="__Fieldmark__137_760328686"/>
      <w:bookmarkEnd w:id="2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ECTS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4" w:name="__Fieldmark__138_760328686"/>
      <w:bookmarkStart w:id="245" w:name="__Fieldmark__138_760328686"/>
      <w:bookmarkEnd w:id="2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opunska isprava o studiju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6" w:name="__Fieldmark__139_760328686"/>
      <w:bookmarkStart w:id="247" w:name="__Fieldmark__139_760328686"/>
      <w:bookmarkEnd w:id="2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Europass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8" w:name="__Fieldmark__140_760328686"/>
      <w:bookmarkStart w:id="249" w:name="__Fieldmark__140_760328686"/>
      <w:bookmarkEnd w:id="2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stalo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0" w:name="__Fieldmark__141_760328686"/>
      <w:bookmarkStart w:id="251" w:name="__Fieldmark__141_760328686"/>
      <w:bookmarkEnd w:id="2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 znam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Hoće li Vam biti dodijeljeni bodovi za uspješno pohađan jezični tečaj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2" w:name="__Fieldmark__142_760328686"/>
      <w:bookmarkStart w:id="253" w:name="__Fieldmark__142_760328686"/>
      <w:bookmarkEnd w:id="2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4" w:name="__Fieldmark__143_760328686"/>
      <w:bookmarkStart w:id="255" w:name="__Fieldmark__143_760328686"/>
      <w:bookmarkEnd w:id="2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6" w:name="__Fieldmark__144_760328686"/>
      <w:bookmarkStart w:id="257" w:name="__Fieldmark__144_760328686"/>
      <w:bookmarkEnd w:id="2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znam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8" w:name="__Fieldmark__145_760328686"/>
      <w:bookmarkStart w:id="259" w:name="__Fieldmark__145_760328686"/>
      <w:bookmarkEnd w:id="2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isam pohađao/pohađala tečaj 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7. Troškovi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vedite mjesečni iznos Vaše Erasmus financijske potpore (EUR)?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sječni mjesečni troškovi tijekom Vašeg razdoblja mobilnosti u inozemstvu (EUR):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U kojoj je mjeri Erasmus financijska potpora pokrivala Vaše potrebe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0" w:name="__Fieldmark__148_760328686"/>
      <w:bookmarkStart w:id="261" w:name="__Fieldmark__148_760328686"/>
      <w:bookmarkEnd w:id="2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2" w:name="__Fieldmark__149_760328686"/>
      <w:bookmarkStart w:id="263" w:name="__Fieldmark__149_760328686"/>
      <w:bookmarkEnd w:id="2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4" w:name="__Fieldmark__150_760328686"/>
      <w:bookmarkStart w:id="265" w:name="__Fieldmark__150_760328686"/>
      <w:bookmarkEnd w:id="2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6" w:name="__Fieldmark__151_760328686"/>
      <w:bookmarkStart w:id="267" w:name="__Fieldmark__151_760328686"/>
      <w:bookmarkEnd w:id="2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8" w:name="__Fieldmark__152_760328686"/>
      <w:bookmarkStart w:id="269" w:name="__Fieldmark__152_760328686"/>
      <w:bookmarkEnd w:id="2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da ste primili Erasmus financijsku potporu (moguće više odgovora)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0" w:name="__Fieldmark__153_760328686"/>
      <w:bookmarkStart w:id="271" w:name="__Fieldmark__153_760328686"/>
      <w:bookmarkEnd w:id="2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rije odlask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2" w:name="__Fieldmark__154_760328686"/>
      <w:bookmarkStart w:id="273" w:name="__Fieldmark__154_760328686"/>
      <w:bookmarkEnd w:id="2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odlasku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4" w:name="__Fieldmark__155_760328686"/>
      <w:bookmarkStart w:id="275" w:name="__Fieldmark__155_760328686"/>
      <w:bookmarkEnd w:id="2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a sredini boravk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6" w:name="__Fieldmark__156_760328686"/>
      <w:bookmarkStart w:id="277" w:name="__Fieldmark__156_760328686"/>
      <w:bookmarkEnd w:id="2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završetku boravka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8" w:name="__Fieldmark__157_760328686"/>
      <w:bookmarkStart w:id="279" w:name="__Fieldmark__157_760328686"/>
      <w:bookmarkEnd w:id="2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akon povratk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ste li primali financijsku potporu od inozemne ustanove/ tvrtke/ organizacije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0" w:name="__Fieldmark__158_760328686"/>
      <w:bookmarkStart w:id="281" w:name="__Fieldmark__158_760328686"/>
      <w:bookmarkEnd w:id="2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2" w:name="__Fieldmark__159_760328686"/>
      <w:bookmarkStart w:id="283" w:name="__Fieldmark__159_760328686"/>
      <w:bookmarkEnd w:id="2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, koji je bio iznos mjesečne financijske potpore (EUR)?</w:t>
      </w:r>
    </w:p>
    <w:p>
      <w:pPr>
        <w:pStyle w:val="Normal"/>
        <w:spacing w:before="0" w:after="240"/>
        <w:ind w:firstLine="708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4" w:name="__Fieldmark__160_760328686"/>
      <w:bookmarkStart w:id="285" w:name="__Fieldmark__160_760328686"/>
      <w:bookmarkEnd w:id="2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&lt;500 EUR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6" w:name="__Fieldmark__161_760328686"/>
      <w:bookmarkStart w:id="287" w:name="__Fieldmark__161_760328686"/>
      <w:bookmarkEnd w:id="2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00-800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8" w:name="__Fieldmark__162_760328686"/>
      <w:bookmarkStart w:id="289" w:name="__Fieldmark__162_760328686"/>
      <w:bookmarkEnd w:id="2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800-1200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0" w:name="__Fieldmark__163_760328686"/>
      <w:bookmarkStart w:id="291" w:name="__Fieldmark__163_760328686"/>
      <w:bookmarkEnd w:id="2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&gt;12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 li vam je inozemna ustanova/ tvrtka/ organizacija omogućila druge povlastice u naturi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mještaj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2" w:name="__Fieldmark__164_760328686"/>
      <w:bookmarkStart w:id="293" w:name="__Fieldmark__164_760328686"/>
      <w:bookmarkEnd w:id="2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4" w:name="__Fieldmark__165_760328686"/>
      <w:bookmarkStart w:id="295" w:name="__Fieldmark__165_760328686"/>
      <w:bookmarkEnd w:id="2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hrana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6" w:name="__Fieldmark__166_760328686"/>
      <w:bookmarkStart w:id="297" w:name="__Fieldmark__166_760328686"/>
      <w:bookmarkEnd w:id="2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8" w:name="__Fieldmark__167_760328686"/>
      <w:bookmarkStart w:id="299" w:name="__Fieldmark__167_760328686"/>
      <w:bookmarkEnd w:id="2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voz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0" w:name="__Fieldmark__168_760328686"/>
      <w:bookmarkStart w:id="301" w:name="__Fieldmark__168_760328686"/>
      <w:bookmarkEnd w:id="3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2" w:name="__Fieldmark__169_760328686"/>
      <w:bookmarkStart w:id="303" w:name="__Fieldmark__169_760328686"/>
      <w:bookmarkEnd w:id="3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druge izvore financiranja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Državna stipendij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4" w:name="__Fieldmark__171_760328686"/>
      <w:bookmarkStart w:id="305" w:name="__Fieldmark__171_760328686"/>
      <w:bookmarkEnd w:id="3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6" w:name="__Fieldmark__172_760328686"/>
      <w:bookmarkStart w:id="307" w:name="__Fieldmark__172_760328686"/>
      <w:bookmarkEnd w:id="3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Državni zajam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8" w:name="__Fieldmark__173_760328686"/>
      <w:bookmarkStart w:id="309" w:name="__Fieldmark__173_760328686"/>
      <w:bookmarkEnd w:id="3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0" w:name="__Fieldmark__174_760328686"/>
      <w:bookmarkStart w:id="311" w:name="__Fieldmark__174_760328686"/>
      <w:bookmarkEnd w:id="3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a stipendija/stipendije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2" w:name="__Fieldmark__175_760328686"/>
      <w:bookmarkStart w:id="313" w:name="__Fieldmark__175_760328686"/>
      <w:bookmarkEnd w:id="3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4" w:name="__Fieldmark__176_760328686"/>
      <w:bookmarkStart w:id="315" w:name="__Fieldmark__176_760328686"/>
      <w:bookmarkEnd w:id="3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i kredi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6" w:name="__Fieldmark__177_760328686"/>
      <w:bookmarkStart w:id="317" w:name="__Fieldmark__177_760328686"/>
      <w:bookmarkEnd w:id="3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8" w:name="__Fieldmark__178_760328686"/>
      <w:bookmarkStart w:id="319" w:name="__Fieldmark__178_760328686"/>
      <w:bookmarkEnd w:id="3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bitelj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0" w:name="__Fieldmark__179_760328686"/>
      <w:bookmarkStart w:id="321" w:name="__Fieldmark__179_760328686"/>
      <w:bookmarkEnd w:id="3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2" w:name="__Fieldmark__180_760328686"/>
      <w:bookmarkStart w:id="323" w:name="__Fieldmark__180_760328686"/>
      <w:bookmarkEnd w:id="3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Vlastita ušteđevin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4" w:name="__Fieldmark__181_760328686"/>
      <w:bookmarkStart w:id="325" w:name="__Fieldmark__181_760328686"/>
      <w:bookmarkEnd w:id="3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6" w:name="__Fieldmark__182_760328686"/>
      <w:bookmarkStart w:id="327" w:name="__Fieldmark__182_760328686"/>
      <w:bookmarkEnd w:id="3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stalo (molimo navedite)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an mjesečni iznos iz drugih izvora financiranja (EUR)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8. Osobno iskustvo -  opća evaluacija Erasmus stručne prakse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stručnih</w:t>
      </w:r>
      <w:r>
        <w:rPr>
          <w:b/>
          <w:sz w:val="22"/>
          <w:szCs w:val="22"/>
          <w:lang w:val="hr-HR"/>
        </w:rPr>
        <w:t xml:space="preserve"> postignuća tijekom stručne prakse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8" w:name="__Fieldmark__185_760328686"/>
      <w:bookmarkStart w:id="329" w:name="__Fieldmark__185_760328686"/>
      <w:bookmarkEnd w:id="3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0" w:name="__Fieldmark__186_760328686"/>
      <w:bookmarkStart w:id="331" w:name="__Fieldmark__186_760328686"/>
      <w:bookmarkEnd w:id="3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2" w:name="__Fieldmark__187_760328686"/>
      <w:bookmarkStart w:id="333" w:name="__Fieldmark__187_760328686"/>
      <w:bookmarkEnd w:id="3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4" w:name="__Fieldmark__188_760328686"/>
      <w:bookmarkStart w:id="335" w:name="__Fieldmark__188_760328686"/>
      <w:bookmarkEnd w:id="3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6" w:name="__Fieldmark__189_760328686"/>
      <w:bookmarkStart w:id="337" w:name="__Fieldmark__189_760328686"/>
      <w:bookmarkEnd w:id="3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osobnih</w:t>
      </w:r>
      <w:r>
        <w:rPr>
          <w:b/>
          <w:sz w:val="22"/>
          <w:szCs w:val="22"/>
          <w:lang w:val="hr-HR"/>
        </w:rPr>
        <w:t xml:space="preserve"> postignuća tijekom stručne prakse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8" w:name="__Fieldmark__190_760328686"/>
      <w:bookmarkStart w:id="339" w:name="__Fieldmark__190_760328686"/>
      <w:bookmarkEnd w:id="3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0" w:name="__Fieldmark__191_760328686"/>
      <w:bookmarkStart w:id="341" w:name="__Fieldmark__191_760328686"/>
      <w:bookmarkEnd w:id="3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2" w:name="__Fieldmark__192_760328686"/>
      <w:bookmarkStart w:id="343" w:name="__Fieldmark__192_760328686"/>
      <w:bookmarkEnd w:id="3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4" w:name="__Fieldmark__193_760328686"/>
      <w:bookmarkStart w:id="345" w:name="__Fieldmark__193_760328686"/>
      <w:bookmarkEnd w:id="3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6" w:name="__Fieldmark__194_760328686"/>
      <w:bookmarkStart w:id="347" w:name="__Fieldmark__194_760328686"/>
      <w:bookmarkEnd w:id="3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ozbiljnih poteškoća za vrijeme Erasmus stručne prakse?</w:t>
        <w:tab/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8" w:name="__Fieldmark__195_760328686"/>
      <w:bookmarkStart w:id="349" w:name="__Fieldmark__195_760328686"/>
      <w:bookmarkEnd w:id="3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0" w:name="__Fieldmark__196_760328686"/>
      <w:bookmarkStart w:id="351" w:name="__Fieldmark__196_760328686"/>
      <w:bookmarkEnd w:id="3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ko da, molimo opišite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je elemente Erasmus stručne prakse posebno cijenite?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demske (obavezni dio nastavnog programa)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2" w:name="__Fieldmark__198_760328686"/>
      <w:bookmarkStart w:id="353" w:name="__Fieldmark__198_760328686"/>
      <w:bookmarkEnd w:id="3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4" w:name="__Fieldmark__199_760328686"/>
      <w:bookmarkStart w:id="355" w:name="__Fieldmark__199_760328686"/>
      <w:bookmarkEnd w:id="3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relevantnog radnog iskustv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6" w:name="__Fieldmark__200_760328686"/>
      <w:bookmarkStart w:id="357" w:name="__Fieldmark__200_760328686"/>
      <w:bookmarkEnd w:id="3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8" w:name="__Fieldmark__201_760328686"/>
      <w:bookmarkStart w:id="359" w:name="__Fieldmark__201_760328686"/>
      <w:bookmarkEnd w:id="3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novih strukovnih znanja i vještin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0" w:name="__Fieldmark__202_760328686"/>
      <w:bookmarkStart w:id="361" w:name="__Fieldmark__202_760328686"/>
      <w:bookmarkEnd w:id="3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2" w:name="__Fieldmark__203_760328686"/>
      <w:bookmarkStart w:id="363" w:name="__Fieldmark__203_760328686"/>
      <w:bookmarkEnd w:id="3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lturološke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4" w:name="__Fieldmark__204_760328686"/>
      <w:bookmarkStart w:id="365" w:name="__Fieldmark__204_760328686"/>
      <w:bookmarkEnd w:id="3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6" w:name="__Fieldmark__205_760328686"/>
      <w:bookmarkStart w:id="367" w:name="__Fieldmark__205_760328686"/>
      <w:bookmarkEnd w:id="3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8" w:name="__Fieldmark__206_760328686"/>
      <w:bookmarkStart w:id="369" w:name="__Fieldmark__206_760328686"/>
      <w:bookmarkEnd w:id="3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0" w:name="__Fieldmark__207_760328686"/>
      <w:bookmarkStart w:id="371" w:name="__Fieldmark__207_760328686"/>
      <w:bookmarkEnd w:id="3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2" w:name="__Fieldmark__208_760328686"/>
      <w:bookmarkStart w:id="373" w:name="__Fieldmark__208_760328686"/>
      <w:bookmarkEnd w:id="3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4" w:name="__Fieldmark__209_760328686"/>
      <w:bookmarkStart w:id="375" w:name="__Fieldmark__209_760328686"/>
      <w:bookmarkEnd w:id="3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telji koji žive u stranim zemljama (inozemstvu)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6" w:name="__Fieldmark__210_760328686"/>
      <w:bookmarkStart w:id="377" w:name="__Fieldmark__210_760328686"/>
      <w:bookmarkEnd w:id="3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8" w:name="__Fieldmark__211_760328686"/>
      <w:bookmarkStart w:id="379" w:name="__Fieldmark__211_760328686"/>
      <w:bookmarkEnd w:id="3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0" w:name="__Fieldmark__212_760328686"/>
      <w:bookmarkStart w:id="381" w:name="__Fieldmark__212_760328686"/>
      <w:bookmarkEnd w:id="3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2" w:name="__Fieldmark__213_760328686"/>
      <w:bookmarkStart w:id="383" w:name="__Fieldmark__213_760328686"/>
      <w:bookmarkEnd w:id="3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uropska iskustva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4" w:name="__Fieldmark__214_760328686"/>
      <w:bookmarkStart w:id="385" w:name="__Fieldmark__214_760328686"/>
      <w:bookmarkEnd w:id="3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6" w:name="__Fieldmark__215_760328686"/>
      <w:bookmarkStart w:id="387" w:name="__Fieldmark__215_760328686"/>
      <w:bookmarkEnd w:id="3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8" w:name="__Fieldmark__216_760328686"/>
      <w:bookmarkStart w:id="389" w:name="__Fieldmark__216_760328686"/>
      <w:bookmarkEnd w:id="3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0" w:name="__Fieldmark__217_760328686"/>
      <w:bookmarkStart w:id="391" w:name="__Fieldmark__217_760328686"/>
      <w:bookmarkEnd w:id="3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što drugo (molimo navesti):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se upoznali s novim tehnikama, tehnologijama i metodama?</w:t>
        <w:tab/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2" w:name="__Fieldmark__219_760328686"/>
      <w:bookmarkStart w:id="393" w:name="__Fieldmark__219_760328686"/>
      <w:bookmarkEnd w:id="3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4" w:name="__Fieldmark__220_760328686"/>
      <w:bookmarkStart w:id="395" w:name="__Fieldmark__220_760328686"/>
      <w:bookmarkEnd w:id="3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Biste li se nakon završetka Erasmus stručne prakse lakše odlučili za rad u nekoj od europskih država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6" w:name="__Fieldmark__221_760328686"/>
      <w:bookmarkStart w:id="397" w:name="__Fieldmark__221_760328686"/>
      <w:bookmarkEnd w:id="3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8" w:name="__Fieldmark__222_760328686"/>
      <w:bookmarkStart w:id="399" w:name="__Fieldmark__222_760328686"/>
      <w:bookmarkEnd w:id="3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Erasmus stručna praksa pomoći u karijeri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0" w:name="__Fieldmark__223_760328686"/>
      <w:bookmarkStart w:id="401" w:name="__Fieldmark__223_760328686"/>
      <w:bookmarkEnd w:id="4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2" w:name="__Fieldmark__224_760328686"/>
      <w:bookmarkStart w:id="403" w:name="__Fieldmark__224_760328686"/>
      <w:bookmarkEnd w:id="4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4" w:name="__Fieldmark__225_760328686"/>
      <w:bookmarkStart w:id="405" w:name="__Fieldmark__225_760328686"/>
      <w:bookmarkEnd w:id="4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6" w:name="__Fieldmark__226_760328686"/>
      <w:bookmarkStart w:id="407" w:name="__Fieldmark__226_760328686"/>
      <w:bookmarkEnd w:id="4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8" w:name="__Fieldmark__227_760328686"/>
      <w:bookmarkStart w:id="409" w:name="__Fieldmark__227_760328686"/>
      <w:bookmarkEnd w:id="4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Erasmus stručna praksa pomoći u  pronalasku zaposlenja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0" w:name="__Fieldmark__228_760328686"/>
      <w:bookmarkStart w:id="411" w:name="__Fieldmark__228_760328686"/>
      <w:bookmarkEnd w:id="4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2" w:name="__Fieldmark__229_760328686"/>
      <w:bookmarkStart w:id="413" w:name="__Fieldmark__229_760328686"/>
      <w:bookmarkEnd w:id="4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4" w:name="__Fieldmark__230_760328686"/>
      <w:bookmarkStart w:id="415" w:name="__Fieldmark__230_760328686"/>
      <w:bookmarkEnd w:id="4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6" w:name="__Fieldmark__231_760328686"/>
      <w:bookmarkStart w:id="417" w:name="__Fieldmark__231_760328686"/>
      <w:bookmarkEnd w:id="4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8" w:name="__Fieldmark__232_760328686"/>
      <w:bookmarkStart w:id="419" w:name="__Fieldmark__232_760328686"/>
      <w:bookmarkEnd w:id="4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Ukupna ocjena Erasmus stručne prakse?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0" w:name="__Fieldmark__233_760328686"/>
      <w:bookmarkStart w:id="421" w:name="__Fieldmark__233_760328686"/>
      <w:bookmarkEnd w:id="4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2" w:name="__Fieldmark__234_760328686"/>
      <w:bookmarkStart w:id="423" w:name="__Fieldmark__234_760328686"/>
      <w:bookmarkEnd w:id="4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4" w:name="__Fieldmark__235_760328686"/>
      <w:bookmarkStart w:id="425" w:name="__Fieldmark__235_760328686"/>
      <w:bookmarkEnd w:id="4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6" w:name="__Fieldmark__236_760328686"/>
      <w:bookmarkStart w:id="427" w:name="__Fieldmark__236_760328686"/>
      <w:bookmarkEnd w:id="4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8" w:name="__Fieldmark__237_760328686"/>
      <w:bookmarkStart w:id="429" w:name="__Fieldmark__237_760328686"/>
      <w:bookmarkEnd w:id="4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voljni pomoći odlaznim i dolaznim studentima Vašim Erasmus iskustvom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0" w:name="__Fieldmark__238_760328686"/>
      <w:bookmarkStart w:id="431" w:name="__Fieldmark__238_760328686"/>
      <w:bookmarkEnd w:id="4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2" w:name="__Fieldmark__239_760328686"/>
      <w:bookmarkStart w:id="433" w:name="__Fieldmark__239_760328686"/>
      <w:bookmarkEnd w:id="4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eporuke ostalim studentima vezano uz informacije, postupak prijave itd.:</w:t>
      </w:r>
    </w:p>
    <w:p>
      <w:pPr>
        <w:pStyle w:val="Normal"/>
        <w:spacing w:before="0" w:after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21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</w:t>
      </w:r>
      <w:r>
        <w:fldChar w:fldCharType="begin">
          <w:ffData>
            <w:name w:val="Tekst21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bottom w:val="single" w:sz="4" w:space="1" w:color="000000"/>
        </w:pBdr>
        <w:ind w:right="510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lastoručni potpis: </w:t>
      </w:r>
    </w:p>
    <w:p>
      <w:pPr>
        <w:pStyle w:val="Normal"/>
        <w:pBdr>
          <w:bottom w:val="single" w:sz="4" w:space="1" w:color="000000"/>
        </w:pBdr>
        <w:ind w:right="510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4"/>
      <w:type w:val="continuous"/>
      <w:pgSz w:w="11906" w:h="16838"/>
      <w:pgMar w:left="1134" w:right="1134" w:gutter="0" w:header="0" w:top="124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HeaderChar">
    <w:name w:val="Header Char"/>
    <w:basedOn w:val="DefaultParagraphFont"/>
    <w:qFormat/>
    <w:rPr>
      <w:sz w:val="24"/>
      <w:lang w:val="fr-FR"/>
    </w:rPr>
  </w:style>
  <w:style w:type="character" w:styleId="CommentTextChar">
    <w:name w:val="Comment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8:00Z</dcterms:created>
  <dc:creator>kamplal</dc:creator>
  <dc:description/>
  <cp:keywords/>
  <dc:language>en-US</dc:language>
  <cp:lastModifiedBy>tnikolic</cp:lastModifiedBy>
  <cp:lastPrinted>2008-04-18T10:09:00Z</cp:lastPrinted>
  <dcterms:modified xsi:type="dcterms:W3CDTF">2012-04-20T13:04:00Z</dcterms:modified>
  <cp:revision>5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