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ASMUS STRUČNA PRAK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JESEČNO IZVJEŠĆ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8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me i prezi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Naziv tvrtk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zvješće za mjesec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me ment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atum:_______________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tudentov mentor: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tudent: 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1:00Z</dcterms:created>
  <dc:creator>vugaja</dc:creator>
  <dc:description/>
  <dc:language>en-US</dc:language>
  <cp:lastModifiedBy>madzija</cp:lastModifiedBy>
  <dcterms:modified xsi:type="dcterms:W3CDTF">2011-10-04T11:34:00Z</dcterms:modified>
  <cp:revision>3</cp:revision>
  <dc:subject/>
  <dc:title>POTRDILO O OPRAVLJENEM PRAKTIČNEM USPOSABLJANJU</dc:title>
</cp:coreProperties>
</file>